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26. 1. 2015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r</w:t>
      </w:r>
      <w:r>
        <w:rPr>
          <w:bCs/>
          <w:sz w:val="24"/>
          <w:szCs w:val="24"/>
        </w:rPr>
        <w:t>ozpočtovou změnu č. 8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nventarizační zprávu, ke dni 31. 12. 2014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Volí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stupce obce do Mikroregionu Horácko, starostku obce paní Lenku Hůlkovou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ání žádosti z programu MMR 2015 – výměna a doplnění dětských prolézaček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ání žádosti z POVV Kraje Vysočina 2015 – výměna a doplnění dětských prolézaček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>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ktualizaci Obecně závazných vyhlášek obce Číměř, a to č. 1/2015 – č. 5/2015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VI. Schvaluje:</w:t>
      </w:r>
    </w:p>
    <w:p>
      <w:pPr>
        <w:pStyle w:val="Normal"/>
        <w:tabs>
          <w:tab w:val="clear" w:pos="708"/>
          <w:tab w:val="left" w:pos="993" w:leader="none"/>
          <w:tab w:val="left" w:pos="10065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ření smlouvy se společností TextilEco a.s.- umístění a provozování kontejneru na sběr    použitého ošacení, obuvi a textilu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I. Schval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353" w:right="566" w:hanging="360"/>
        <w:jc w:val="both"/>
        <w:rPr/>
      </w:pPr>
      <w:r>
        <w:rPr>
          <w:sz w:val="24"/>
          <w:szCs w:val="24"/>
        </w:rPr>
        <w:t xml:space="preserve">koupi pozemků a uzavření kupní smlouvy s panem Pavlem Kaboňkem. Jedná se o parc.č.: 189/2, 190/2, 191/2, 192/10 192/11 a 192/12, vše v k.ú. Číměř nad Jihlavou. 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koupi pozemků a uzavření kupní smlouvy s panem</w:t>
      </w:r>
      <w:r>
        <w:rPr>
          <w:bCs/>
        </w:rPr>
        <w:t xml:space="preserve"> Vladislavem Slavíkem. Jedná se o parc. č.:</w:t>
      </w:r>
    </w:p>
    <w:p>
      <w:pPr>
        <w:pStyle w:val="Normal"/>
        <w:tabs>
          <w:tab w:val="clear" w:pos="708"/>
          <w:tab w:val="left" w:pos="993" w:leader="none"/>
        </w:tabs>
        <w:ind w:left="135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9/3, 190/3, 191/3, 192/13 a 192/14, vše v k.ú. Číměř nad Jihlavou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II. Schvaluje:</w:t>
      </w:r>
    </w:p>
    <w:p>
      <w:pPr>
        <w:pStyle w:val="Normal"/>
        <w:tabs>
          <w:tab w:val="clear" w:pos="708"/>
          <w:tab w:val="left" w:pos="993" w:leader="none"/>
        </w:tabs>
        <w:ind w:left="1416" w:right="56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žádost o poskytnutí finančního daru SDH Okrsku č. 20 na pořádání a zabezpečení soutěží v požárních sportech v roce 2015, ve výši 2.000 Kč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2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 xml:space="preserve">   Taťána Slabá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tarostka                                                            místostarostka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27. 1. 2015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 Číměři 27. ledna 2015</w:t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1:00Z</dcterms:created>
  <dc:creator>Ing. WEISSMANN Otmar</dc:creator>
  <dc:description/>
  <cp:keywords/>
  <dc:language>en-US</dc:language>
  <cp:lastModifiedBy>Lenka Hůlková</cp:lastModifiedBy>
  <cp:lastPrinted>2015-01-27T11:14:00Z</cp:lastPrinted>
  <dcterms:modified xsi:type="dcterms:W3CDTF">2015-01-27T10:18:00Z</dcterms:modified>
  <cp:revision>8</cp:revision>
  <dc:subject/>
  <dc:title>_</dc:title>
</cp:coreProperties>
</file>