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 ustavujícího zastupitelstva obce Číměř přijaté na veřejné schůzi konané dne 3. 11. 2014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. Vol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starostku obce paní Lenku Hůlkovou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Vol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ístostarostku obce paní Taťánu Slabou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1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Zřizuje tříčlenný finanční výbor, ve složení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/>
      </w:pPr>
      <w:r>
        <w:rPr>
          <w:bCs/>
          <w:sz w:val="24"/>
          <w:szCs w:val="24"/>
        </w:rPr>
        <w:t>předseda – JUDr. Karel Holub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lenové – paní Věra Nevoralová a pan Tomáš Máca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Zřizuje tříčlenný kontrolní výbor, ve složení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seda – pan Dušan Keil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lenové – paní Věra Nevoralová a pan Tomáš Protivínský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án inventur na rok 2014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V. Volí členy inventarizační komis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ředseda – paní Taťána Slabá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členové – pan Dušan Keil a pan Tomáš Protivínský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I. Schvaluje měsíční finanční odměnu neuvolněným členům zastupitelstva: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tarostka obce – 10.000 Kč (6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ístostarostka obce – 4.000 Kč (5x ano, 0x proti, 1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dměna bude poskytována ode dne přijetí tohoto usnesení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VII. Udě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vomoc starostce obce provádět rozpočtová opatření, a to do výše 150.000 Kč s tím, že na dalším zasedání zastupitelstva starostka obce předloží a seznámí zastupitele s tímto rozpočtovým opatřením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II. Schvaluje:</w:t>
      </w:r>
    </w:p>
    <w:p>
      <w:pPr>
        <w:pStyle w:val="Normal"/>
        <w:ind w:left="1410" w:hanging="0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provedené zadávací řízení na výběr dodavatele veřejné zakázky „Rekultivace staré skládky pod Číměří“.</w:t>
      </w:r>
    </w:p>
    <w:p>
      <w:pPr>
        <w:pStyle w:val="Normal"/>
        <w:ind w:left="1410" w:hanging="0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Na základě doporučení hodnotící komise byla vybrána jako nejvhodnější nabídka společnosti Kavyl spol. s r.o., Rybkova 23, Areál VUT, blok č. 14, 602 00 Brno, IČ: 49975358. </w:t>
      </w:r>
    </w:p>
    <w:p>
      <w:pPr>
        <w:pStyle w:val="Normal"/>
        <w:ind w:left="1410" w:hanging="0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Tato společnost splnila všechny podmínky zadávacího řízení a nabídla nejnižší cenu za zhotovení kompletního díla 9.554.608 Kč bez DPH.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ab/>
        <w:t>Ze zadávacího řízení nebyla vyloučena žádná nabídka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 xml:space="preserve">   Taťána Slabá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tarostka                                                            místostarostk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4. 11. 2014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 Číměři 4. listopadu 2014</w:t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0:00Z</dcterms:created>
  <dc:creator>Ing. WEISSMANN Otmar</dc:creator>
  <dc:description/>
  <cp:keywords/>
  <dc:language>en-US</dc:language>
  <cp:lastModifiedBy>Lenka Hůlková</cp:lastModifiedBy>
  <cp:lastPrinted>2014-10-07T18:30:00Z</cp:lastPrinted>
  <dcterms:modified xsi:type="dcterms:W3CDTF">2014-11-04T07:10:00Z</dcterms:modified>
  <cp:revision>3</cp:revision>
  <dc:subject/>
  <dc:title>_</dc:title>
</cp:coreProperties>
</file>