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astupitelstva obce Číměř přijaté na veřejné schůzi konané dne 25. 8. 2014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jetí dotace ve výši 250.000 Kč na realizaci akce „Zkvalitnění infrastruktury ICT v obci Číměř“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7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dej pozemků pod ČOV Vladislav dle zveřejněného záměru. Dále schvaluje odkup pozemků od dobrovolného svazku Vodovody a Kanalizace, se sídlem Kubišova 1172 Třebíč, a to p.č. 224/5, 224/6, 223/6 a 223/7 dle GP č. 176-2679/2012, zpracovaným firmou Geoding s.r.o., Na Pankráci 1597/79, Praha 4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1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tek č. 1 ke smlouvě o využívání sběrných dvorů společnosti ESKO-T. Dodatek č. 1 je platný od 25. 8. 2014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7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IV. Bere na vědomí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počtové opatření č. 2 a č. 3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V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pis smluv se společností VZD Invest s.r.o. o obstarání záležitostí investora – rekultivace staré skládky ve „Válově“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7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V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odpis smlouvy o nájmu plynárenského zařízení s nájemcem RWE GasNet, s.r.o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7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VII. Odkládá 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schválení záměru prodeje pozemku č. 100/1 v k.ú. Číměř nad Jihlavou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7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>Ing. Jaroslav Vecheta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starostka</w:t>
        <w:tab/>
        <w:t xml:space="preserve">místostarosta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26. 8. 2014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 úřední desky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5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06:00Z</dcterms:created>
  <dc:creator>Ing. WEISSMANN Otmar</dc:creator>
  <dc:description/>
  <cp:keywords/>
  <dc:language>en-US</dc:language>
  <cp:lastModifiedBy>Lenka Hůlková</cp:lastModifiedBy>
  <cp:lastPrinted>2014-01-21T08:27:00Z</cp:lastPrinted>
  <dcterms:modified xsi:type="dcterms:W3CDTF">2014-08-26T06:45:00Z</dcterms:modified>
  <cp:revision>6</cp:revision>
  <dc:subject/>
  <dc:title>_</dc:title>
</cp:coreProperties>
</file>