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16. 6. 2014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jetí dotace ve výši 52.000 Kč od sdružení Energoregion 2020 na zakoupení drobné komunální techniky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4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kytnutí finančního příspěvku římskokatolické farnosti Střížov – Číměř pro rok 2014 na výměnu vstupních dveří kostela ve Střížově – ve výši 15.000 Kč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4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ybrané dodavatele na opravu parčíku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sledek přezkoumání hospodaření obce Číměř za rok 2013, závěrečný účet obce a účetní závěrku obce Číměř za rok 2013, vše bez výhrad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 4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V. Projednalo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odkup pozemku parc. č. 192/17 o výměře 442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VI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zápis z jednání valné hromady svazku obcí „ Skládka TKO“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VII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zápis ze zasedání 33. Valné hromady svazku VODOVODY A KANALIZACE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II. Stanov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očet členů zastupitelstva obce pro následující volební období 2014 – 2018, a to na 7 členů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 4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X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rodej zeminy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4x ano, 0x proti, 0x se zdržel)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>Ing. Jaroslav Vecheta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tarostka</w:t>
        <w:tab/>
        <w:t xml:space="preserve">místostarosta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17. 6. 2014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3:00Z</dcterms:created>
  <dc:creator>Ing. WEISSMANN Otmar</dc:creator>
  <dc:description/>
  <cp:keywords/>
  <dc:language>en-US</dc:language>
  <cp:lastModifiedBy>Lenka Hůlková</cp:lastModifiedBy>
  <cp:lastPrinted>2014-01-21T08:27:00Z</cp:lastPrinted>
  <dcterms:modified xsi:type="dcterms:W3CDTF">2014-06-27T08:18:00Z</dcterms:modified>
  <cp:revision>8</cp:revision>
  <dc:subject/>
  <dc:title>_</dc:title>
</cp:coreProperties>
</file>