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</w:rPr>
        <w:t>OBEC  ČÍMĚŘ,   PSČ  675 01  VLADISLAV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225550" cy="1199515"/>
            <wp:effectExtent l="0" t="0" r="0" b="0"/>
            <wp:wrapTight wrapText="bothSides">
              <wp:wrapPolygon edited="0">
                <wp:start x="-198" y="0"/>
                <wp:lineTo x="-198" y="21364"/>
                <wp:lineTo x="21600" y="21364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Usnesení zastupitelstva obce Číměř přijaté na veřejné schůzi konané dne 17. 3. 2014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astupitelstvo obce Číměř </w:t>
      </w:r>
    </w:p>
    <w:p>
      <w:pPr>
        <w:pStyle w:val="Text"/>
        <w:ind w:right="5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 xml:space="preserve">poskytnutí finančního příspěvku SDH – okrsku č. 20 na pořádání a zabezpečení soutěží </w:t>
        <w:tab/>
        <w:t xml:space="preserve">v požárních sportech na rok 2014, ve výši 2.000 Kč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návrh rozpočtu na rok 2014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přijetí finančního daru od Nadace ČEZ ve výši 200.000 Kč na pořízení nového oplocení </w:t>
        <w:tab/>
        <w:t>tenisového hřiště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>Ing. Jaroslav Vecheta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starostka</w:t>
        <w:tab/>
        <w:t xml:space="preserve">místostarosta  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18. 3. 2014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z úřední desky: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5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6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48:00Z</dcterms:created>
  <dc:creator>Ing. WEISSMANN Otmar</dc:creator>
  <dc:description/>
  <cp:keywords/>
  <dc:language>en-US</dc:language>
  <cp:lastModifiedBy>Kateřina Doležalová, Okna&amp;Company</cp:lastModifiedBy>
  <cp:lastPrinted>2014-01-21T08:27:00Z</cp:lastPrinted>
  <dcterms:modified xsi:type="dcterms:W3CDTF">2014-03-18T06:48:00Z</dcterms:modified>
  <cp:revision>3</cp:revision>
  <dc:subject/>
  <dc:title>_</dc:title>
</cp:coreProperties>
</file>