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</w:rPr>
        <w:t>OBEC  ČÍMĚŘ,   PSČ  675 01  VLADISLAV</w:t>
      </w:r>
    </w:p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10160</wp:posOffset>
            </wp:positionV>
            <wp:extent cx="1225550" cy="1199515"/>
            <wp:effectExtent l="0" t="0" r="0" b="0"/>
            <wp:wrapTight wrapText="bothSides">
              <wp:wrapPolygon edited="0">
                <wp:start x="-198" y="0"/>
                <wp:lineTo x="-198" y="21364"/>
                <wp:lineTo x="21600" y="21364"/>
                <wp:lineTo x="21600" y="0"/>
                <wp:lineTo x="-19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Usnesení zastupitelstva obce Číměř přijaté na veřejné schůzi konané dne 20. 1. 2014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right="5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Zastupitelstvo obce Číměř </w:t>
      </w:r>
    </w:p>
    <w:p>
      <w:pPr>
        <w:pStyle w:val="Text"/>
        <w:ind w:right="56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 xml:space="preserve">podání žádosti z POVV 2014, a to na úpravy veřejného prostranství v obci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6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ořízení 2 ks stolů a 20 ks jednacích židlí do zasedací místnosti OÚ Číměř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6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rozpočtovou změnu č. 10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6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IV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podání žádosti o bezúplatný převod požární motorové stříkačky PPS 12 z HZS ČR Vysočina  </w:t>
        <w:tab/>
        <w:t>na Obec Číměř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6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……………………………………                            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Lenka Hůlková</w:t>
        <w:tab/>
        <w:t>Ing. Jaroslav Vecheta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starostka</w:t>
        <w:tab/>
        <w:t xml:space="preserve">místostarosta     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:  21. 1. 2014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muto z úřední desky: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425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1134" w:gutter="0" w:header="0" w:top="680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lang w:val="en-US"/>
    </w:rPr>
  </w:style>
  <w:style w:type="paragraph" w:styleId="Zkladntext2">
    <w:name w:val="Základní text 2"/>
    <w:basedOn w:val="Normal"/>
    <w:qFormat/>
    <w:pPr>
      <w:ind w:left="567" w:hanging="567"/>
    </w:pPr>
    <w:rPr>
      <w:lang w:val="en-US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8:00Z</dcterms:created>
  <dc:creator>Ing. WEISSMANN Otmar</dc:creator>
  <dc:description/>
  <dc:language>en-US</dc:language>
  <cp:lastModifiedBy>Lenka Hůlková, Okna&amp;Company</cp:lastModifiedBy>
  <cp:lastPrinted>2014-01-21T08:27:00Z</cp:lastPrinted>
  <dcterms:modified xsi:type="dcterms:W3CDTF">2014-01-21T07:28:00Z</dcterms:modified>
  <cp:revision>2</cp:revision>
  <dc:subject/>
  <dc:title>_</dc:title>
</cp:coreProperties>
</file>