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16. 12. 2013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záměr prodeje obecního pozemku ve vlastnictví obce, v k.ú. Číměř nad Jihlavou, pod ČOV </w:t>
        <w:tab/>
        <w:t xml:space="preserve">Vladislav, dle Geometrického plánu č. 176-2679/2012. Tento pozemek obec odprodá </w:t>
        <w:tab/>
        <w:t xml:space="preserve">společnosti VaK Třebíč, zastoupený Ing. Karlem Nedvědickým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odání žádosti na pořízení nových dětských prolézaček na travnatém hřišti v obci, v roce 201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Posouvá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ojednání podání čerpání žádosti z POVV 201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předložený rozpočtový výhled obce, na roky 2015 -2019, bez výhrad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rozpočtovou změnu č. 9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poskytnutí finančního příspěvku ve výši 15.000Kč římskokatolické farnosti Střížov – Číměř,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na pořízení nových oken do zvoničky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5x ano, 1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uzavření objednávky s Ing. Barborou Stránskou, k vypracování projektové dokumentace </w:t>
        <w:tab/>
        <w:t xml:space="preserve">lokální aktivní sítě v naší obci. Tato dokumentace bude sloužit k podání výzvy Fond Vysočina </w:t>
        <w:tab/>
        <w:t>pro rok 2014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 xml:space="preserve">uzavření dodatku smlouvy za provoz a nájem plynárenského zařízení v naší obci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e společností RWE GasNet, s.r.o. pro rok 2013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6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X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uzavření smlouvy s vybranými společnostmi při proběhlé e-aukci na dodávku elektrické </w:t>
        <w:tab/>
        <w:t>energie a zemního plynu pro Obec Číměř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6x ano, 0x proti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starostka</w:t>
        <w:tab/>
        <w:t xml:space="preserve">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9. 12. 2013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: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4:00Z</dcterms:created>
  <dc:creator>Ing. WEISSMANN Otmar</dc:creator>
  <dc:description/>
  <cp:keywords/>
  <dc:language>en-US</dc:language>
  <cp:lastModifiedBy>Lenka Hůlková, Okna&amp;Company</cp:lastModifiedBy>
  <cp:lastPrinted>2013-12-19T08:25:00Z</cp:lastPrinted>
  <dcterms:modified xsi:type="dcterms:W3CDTF">2013-12-19T07:26:00Z</dcterms:modified>
  <cp:revision>4</cp:revision>
  <dc:subject/>
  <dc:title>_</dc:title>
</cp:coreProperties>
</file>