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astupitelstva obce Číměř přijaté na veřejné schůzi konané dne 4. 11. 2013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. Bere na vědom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rozpočtovou změnu č. 6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I. Schvaluje: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rozpočtovou změnu č. 7</w:t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odatek č. 1 – Směrnice o hospodářské činnosti a dodatek č. 2 – Směrnice o účetnictví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IV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uzavření dohody se ZD Kožichovice o údržbě místních komunikací v následujícím zimním            </w:t>
        <w:tab/>
        <w:t>období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V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záměr prodeje pozemků ve vlastnictví obce, v k.ú. Číměř nad Jihlavou, dle geometrického </w:t>
        <w:tab/>
        <w:t xml:space="preserve">plánu číslo 176-2679/2012, který byl vyhotoven společností Geoding, spol. s r.o., Na Pankráci </w:t>
        <w:tab/>
        <w:t>1597/76, Praha 4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Jedná se o parcelní čísla 224/7, 224/8, 224/9, 224/10, 224/11224/7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V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 xml:space="preserve">dodatek č. 1 ke Smlouvě o umožnění uložení části rozvodné sítě na pozemku vlastníka, </w:t>
        <w:tab/>
        <w:t>uzavřená dle ustanovení § 51 občanského zákoníku mezi stranami dne 19. 1. 2010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VI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příkaz k provedení inventarizace včetně harmonogramu a jmenování inventarizační komise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VII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 xml:space="preserve">rozpočtové provizorium na rok 2014, a to, že žádný z měsíců nesmí do doby schválení </w:t>
        <w:tab/>
        <w:t>rozpočtu překročit 1/12 výdajů roku 2013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X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 xml:space="preserve">podání žádosti o podporu z Operačního programu Životní prostředí SFŽP „Rekultivace staré </w:t>
        <w:tab/>
        <w:t>skládky pod Číměří, v k.ú. Číměř nad Jihlavou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>Ing. Jaroslav Vecheta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starostka</w:t>
        <w:tab/>
        <w:t xml:space="preserve">místostarosta  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5. 11. 2013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z úřední desky: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5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49:00Z</dcterms:created>
  <dc:creator>Ing. WEISSMANN Otmar</dc:creator>
  <dc:description/>
  <cp:keywords/>
  <dc:language>en-US</dc:language>
  <cp:lastModifiedBy>Kateřina Doležalová, Okna&amp;Company</cp:lastModifiedBy>
  <cp:lastPrinted>2012-11-29T15:22:00Z</cp:lastPrinted>
  <dcterms:modified xsi:type="dcterms:W3CDTF">2013-11-05T09:26:00Z</dcterms:modified>
  <cp:revision>3</cp:revision>
  <dc:subject/>
  <dc:title>_</dc:title>
</cp:coreProperties>
</file>