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26. 6. 2013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spacing w:lineRule="auto" w:line="276"/>
        <w:ind w:left="524" w:righ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bez výhrad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závěrečný účet obce za rok 2012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/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/>
      </w:pPr>
      <w:r>
        <w:rPr>
          <w:bCs/>
          <w:sz w:val="24"/>
          <w:szCs w:val="24"/>
        </w:rPr>
        <w:tab/>
        <w:t>uzavření rámcové partnerské smlouvy s MAS Oslavka, o.p.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4x ano, 0x proti, 1x se zdržel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II. Schvaluje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další jednání s panem Michalem Polákem vedoucí k uzavření smlouvy věcného břemene na </w:t>
        <w:tab/>
        <w:t>lesní pozemek, parc. č. 391/1 v k.ú. Číměř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arostka</w:t>
        <w:tab/>
        <w:t xml:space="preserve">místostarosta  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1. 7. 2013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: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1:00Z</dcterms:created>
  <dc:creator>Ing. WEISSMANN Otmar</dc:creator>
  <dc:description/>
  <cp:keywords/>
  <dc:language>en-US</dc:language>
  <cp:lastModifiedBy>Lenka Hůlková, Okna&amp;Company</cp:lastModifiedBy>
  <cp:lastPrinted>2012-11-29T15:22:00Z</cp:lastPrinted>
  <dcterms:modified xsi:type="dcterms:W3CDTF">2013-07-02T10:12:00Z</dcterms:modified>
  <cp:revision>4</cp:revision>
  <dc:subject/>
  <dc:title>_</dc:title>
</cp:coreProperties>
</file>