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20. 5. 2013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jmenování předsedy finančního výboru paní Marii Šumpelovou a člena finančního výboru                                                   </w:t>
        <w:tab/>
        <w:t xml:space="preserve">pana Tomáše Mácu.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7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uzavření smlouvy s panem Rostislavem Veselým, který bude pro Obec Číměř vykonávat </w:t>
        <w:tab/>
        <w:t xml:space="preserve">ostrahu majetku a osob. Smlouva bude uzavřena na dobu neurčitou, s 30denní výpovědní </w:t>
        <w:tab/>
        <w:t>lhůtou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7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rozpočtové opatření č. 1.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uzavření smlouvy o úvěru č. 0519/13/5638,  dle předložených podmínek s ČSOB. Tento úvěr </w:t>
        <w:tab/>
        <w:t>bude sloužit k přeúvěrování smlouvy č. 522/09/LCD s ČS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(7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>V. Schvaluj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předčasné splacení úvěrové smlouvy č.522/09/LCD ze dne 27. 3. 2009 u ČS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(7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čerpání dotace z programu POVV pro rok 2013, ve výši 109.000,-Kč, spoluúčast Obce Číměř </w:t>
        <w:tab/>
        <w:t>ve výši 72. 666,-Kč.</w:t>
      </w:r>
      <w:r>
        <w:rPr>
          <w:bCs/>
          <w:sz w:val="24"/>
          <w:szCs w:val="24"/>
        </w:rPr>
        <w:t xml:space="preserve"> Tato dotace bude použita na úpravu veřejného prostranství obce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4"/>
          <w:szCs w:val="24"/>
        </w:rPr>
        <w:t>(7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>Ing. Jaroslav Vecheta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tarostka</w:t>
        <w:tab/>
        <w:t xml:space="preserve">místostarosta  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22. 5. 2013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: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0:00Z</dcterms:created>
  <dc:creator>Ing. WEISSMANN Otmar</dc:creator>
  <dc:description/>
  <cp:keywords/>
  <dc:language>en-US</dc:language>
  <cp:lastModifiedBy>Lenka Hůlková, Okna&amp;Company</cp:lastModifiedBy>
  <cp:lastPrinted>2012-11-29T15:22:00Z</cp:lastPrinted>
  <dcterms:modified xsi:type="dcterms:W3CDTF">2013-05-22T06:24:00Z</dcterms:modified>
  <cp:revision>4</cp:revision>
  <dc:subject/>
  <dc:title>_</dc:title>
</cp:coreProperties>
</file>