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1134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8. 4. 2013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účetní závěrku obce za rok 2012 bez výhrad (6x ano, 0x proti, 1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360" w:leader="none"/>
        </w:tabs>
        <w:ind w:left="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běr dodavatele na realizaci „Položení silničních obrubníků kolem hlavní silnice v obci Číměř“.</w:t>
      </w:r>
      <w:r>
        <w:rPr>
          <w:sz w:val="24"/>
          <w:szCs w:val="24"/>
        </w:rPr>
        <w:t xml:space="preserve"> Zastupitelstvo obce pověřuje paní starostku Lenku Hůlkovou zahájit jednání se společností GEONET  CZ s.r.o., IČ: 255 52 481, sídlo Karlovo nám. 64, 674 01 Třebíč o uzavření smlouvy o dílo, zakázku malého rozsahu 1. kategorie „Položení silničních obrubníků kolem hlavní silnice v obci Číměř“ 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7x ano, 0x proti, 0x se zdržel).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částečnou úhradu Ing. Břouškovi za rozpracovaný nerealizovaný projekt „ Ulice a </w:t>
        <w:tab/>
        <w:t>nádvoří“ ve výši 10.000,-Kč (6x ano, 0x proti, 1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finanční odměnu SDH Číměř za realizaci „Obnova pastviny ve Válově“,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e výši 15.300,-Kč (7x an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aci o finanční úspoře při vedení účtů u ČS Třebíč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aci o zřízení zabezpečovacího systému na OÚ Číměř a Společenském cent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sz w:val="28"/>
          <w:szCs w:val="28"/>
        </w:rPr>
        <w:tab/>
        <w:t>V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formaci o plánované výsadbě zeleně v obci a mimo obec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>Ing. Jaroslav Vechet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starostka                                                                místostarosta  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/>
      </w:pPr>
      <w:r>
        <w:rPr>
          <w:rFonts w:cs="Times New Roman" w:ascii="Times New Roman" w:hAnsi="Times New Roman"/>
          <w:sz w:val="24"/>
          <w:szCs w:val="24"/>
        </w:rPr>
        <w:t>Vyvěšeno na úřední desce:  9. 4. 2013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:</w:t>
      </w:r>
    </w:p>
    <w:sectPr>
      <w:type w:val="continuous"/>
      <w:pgSz w:w="11906" w:h="16838"/>
      <w:pgMar w:left="851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38:00Z</dcterms:created>
  <dc:creator>Ing. WEISSMANN Otmar</dc:creator>
  <dc:description/>
  <cp:keywords/>
  <dc:language>en-US</dc:language>
  <cp:lastModifiedBy>Lenka Hůlková, Okna&amp;Company</cp:lastModifiedBy>
  <cp:lastPrinted>2013-04-09T14:38:00Z</cp:lastPrinted>
  <dcterms:modified xsi:type="dcterms:W3CDTF">2013-04-09T12:40:00Z</dcterms:modified>
  <cp:revision>4</cp:revision>
  <dc:subject/>
  <dc:title>_</dc:title>
</cp:coreProperties>
</file>