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21. 2. 2013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. Schvaluje: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rozpočet obce na rok 2013 (4x ano, 0x proti, 0x se zdržel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8"/>
          <w:szCs w:val="28"/>
        </w:rPr>
        <w:tab/>
        <w:t>II. Schvaluje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4"/>
          <w:szCs w:val="24"/>
        </w:rPr>
        <w:tab/>
        <w:t xml:space="preserve">zastupitelstvo obce schvaluje starostce obce pravomoc provádět rozpočtové změny ve výši 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50.000,-. Tyto změny budou vždy starostkou obce předloženy na následujícím zasedání zastupitelstva obce (4x ano, 0x proti, 0x se zdržel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oskytnutí finančního daru SDH okrsku č. 20, a to ve výši 2.000,-Kč na pořádání a zabezpečení soutěží v požárních sportech na rok 2013(4x ano, 0x proti, 0x se zdržel)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V. Bere na vědomí: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informaci o povinném zřízení účtu obce u ČNB (4x ano, 0x proti, 0x se zdržel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8"/>
          <w:szCs w:val="28"/>
        </w:rPr>
        <w:tab/>
        <w:t>V. Bere na vědomí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nformaci o stavu odprodeje plynovodu v obci </w:t>
      </w:r>
      <w:r>
        <w:rPr>
          <w:bCs/>
          <w:sz w:val="24"/>
          <w:szCs w:val="24"/>
        </w:rPr>
        <w:t>(4x ano, 0x proti, 0x se zdržel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8"/>
          <w:szCs w:val="28"/>
        </w:rPr>
        <w:tab/>
        <w:t>VI. Bere na vědomí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ukončení projektu internet do knihoven </w:t>
      </w:r>
      <w:r>
        <w:rPr>
          <w:bCs/>
          <w:sz w:val="24"/>
          <w:szCs w:val="24"/>
        </w:rPr>
        <w:t>(4x ano, 0x proti, 0x se zdržel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ab/>
        <w:t>VII. Schvaluje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ezplatný pronájem rybníka „Válov“ </w:t>
      </w:r>
      <w:r>
        <w:rPr>
          <w:bCs/>
          <w:sz w:val="24"/>
          <w:szCs w:val="24"/>
        </w:rPr>
        <w:t>(4x ano, 0x proti, 0x se zdržel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ab/>
        <w:t>VIII. Schvaluje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uzavření kupní smlouvy mezi Tomášem Mácou, nar. 21. 11. 1978, tr. bytem Číměř 55, a Lucií Mácovou, nar. 14. 9. 1980, jako prodávajícími, a Obcí Číměř, jako kupující, týkající se části parcely p. č. 202/15 - orné půdy o výměře 2000 m2 v k. ú. Číměř nad Jihlavou, oddělené geometrickým plánem Geoding, spol. s r. o., č. 173-1922/2012, jako nově vznikající parcela p. č. 202/17 - orná půda o výměře 203 m2, za celkovou kupní cenu 203,- Kč.</w:t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color w:val="1F497D"/>
          <w:sz w:val="24"/>
          <w:szCs w:val="24"/>
        </w:rPr>
        <w:t>- uzavření kupní smlouvy mezi Miroslavou Mrňovou, nar. 26. 1. 1969, tr. bytem Valdíkov 41, Věrou Zásmětovou, nar. 14. 11. 1948, tr. bytem Číměř 31, a Věrou Nevoralovou, nar. 27. 5. 1971, tr. bytem Číměř 31, jako prodávajícími, a Obcí Číměř, jako kupující, týkající se části parcely p. č. 202/2 - orné půdy o výměře 5121 m2 v k. ú. Číměř nad Jihlavou, oddělené geometrickým plánem Geoding, spol. s r. o., č. 173-1922/2012, jako nově vznikající parcela p. č. 202/16 - orná půda o výměře 224 m2, za celkovou kupní cenu 224,- Kč.</w:t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color w:val="1F497D"/>
          <w:sz w:val="24"/>
          <w:szCs w:val="24"/>
        </w:rPr>
        <w:t>- uzavření kupní smlouvy mezi Jaroslavou Mrňovou, nar. 24. 2. 1957, tr. bytem Číměř 17, jako prodávající, a Obcí Číměř, jako kupující, týkající se části parcely p. č. 202/1 - orné půdy o výměře 13500 m2 v k. ú. Číměř nad Jihlavou, oddělené geometrickým plánem Geoding, spol. s r. o., č. 186-2859/2012, jako nově vznikající parcela p. č. 202/22 - orná půda o výměře 437 m2, za kupní cenu 10.925,- Kč.</w:t>
      </w:r>
      <w:r>
        <w:rPr>
          <w:bCs/>
          <w:sz w:val="24"/>
          <w:szCs w:val="24"/>
        </w:rPr>
        <w:t xml:space="preserve"> (4x ano, 0x proti, 0x se zdržel)</w:t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ab/>
        <w:t>IX. Schvaluje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rovedení prořezávky a údržby obecních lesů panem M. Krätzrem </w:t>
      </w:r>
      <w:r>
        <w:rPr>
          <w:bCs/>
          <w:sz w:val="24"/>
          <w:szCs w:val="24"/>
        </w:rPr>
        <w:t>(4x ano, 0x proti, 0x se zdržel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ab/>
        <w:t>X. Schvaluje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ozpočtovou změnu č. 7 a 8 </w:t>
      </w:r>
      <w:r>
        <w:rPr>
          <w:bCs/>
          <w:sz w:val="24"/>
          <w:szCs w:val="24"/>
        </w:rPr>
        <w:t>(4x ano, 0x proti, 0x se zdržel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  <w:tab/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ka Hůlková</w:t>
      </w:r>
    </w:p>
    <w:p>
      <w:pPr>
        <w:pStyle w:val="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rostka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ěno na úřední desce: 22. 2. 2013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z úřední desky: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roslav Vecheta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851" w:right="1134" w:gutter="0" w:header="709" w:top="765" w:footer="709" w:bottom="76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01:00Z</dcterms:created>
  <dc:creator>Ing. WEISSMANN Otmar</dc:creator>
  <dc:description/>
  <cp:keywords/>
  <dc:language>en-US</dc:language>
  <cp:lastModifiedBy>CzechPoint</cp:lastModifiedBy>
  <cp:lastPrinted>2012-11-29T15:22:00Z</cp:lastPrinted>
  <dcterms:modified xsi:type="dcterms:W3CDTF">2013-02-21T18:08:00Z</dcterms:modified>
  <cp:revision>4</cp:revision>
  <dc:subject/>
  <dc:title>_</dc:title>
</cp:coreProperties>
</file>