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Text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Text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Text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Usnesení zastupitelstva obce Číměř přijaté na veřejné schůzi konané dne |26. 11. 2012</w:t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Text"/>
        <w:ind w:left="524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. Schvaluje: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rozpočtovou změnu č. 5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  <w:sz w:val="28"/>
          <w:szCs w:val="28"/>
        </w:rPr>
        <w:tab/>
        <w:t>II. Schvaluje: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lán inventur na rok 201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I. Schvaluje: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rozpočtové provizoium  na rok 2011 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IV. Schvaluje: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finanční odměnu starostky obce, ve výši 10.000,-Kč, a to od 22. 10. 201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  <w:sz w:val="28"/>
          <w:szCs w:val="28"/>
        </w:rPr>
        <w:tab/>
        <w:t>V. Schvaluje: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becně závaznou vyhláčku č. 2/2012, o místním poplatku za provoz systému </w:t>
        <w:tab/>
        <w:t>shromažďování, sběru, přepravy, třídění, využívaní a odstraňování komunálních odpadů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  <w:sz w:val="28"/>
          <w:szCs w:val="28"/>
        </w:rPr>
        <w:tab/>
        <w:t>VI. Bere na vědomí: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dnání nájemní smlouvy s panem Lukášem Krysem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ab/>
        <w:t>VII. Schvaluje: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okácení suché lípy, v Obci Číměř na parcelním čísle 102/1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ab/>
        <w:t>VIII. Schvaluje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ab/>
        <w:t xml:space="preserve">schvaluje snížení prodejní ceny pozemků u Jirkasova mlýna 391/13 a 391/12, a to na </w:t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ab/>
        <w:t>100,-Kč za 1m2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ab/>
        <w:t>IX. Schvaluje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ab/>
        <w:t xml:space="preserve">dohodu o zajištěnízimní údržby místních komunikací v obci Číměř v zimním </w:t>
        <w:tab/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bdobí 2012/2013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ab/>
        <w:t>X. Bere na vědomí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ab/>
        <w:t xml:space="preserve">pravidelné měsíční umořování dluhu městysu Vladislav, v pravidelných splátkách </w:t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ab/>
        <w:t>ve výši 10.000,-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/>
          <w:sz w:val="28"/>
          <w:szCs w:val="28"/>
        </w:rPr>
        <w:tab/>
        <w:tab/>
        <w:t>XI. Bere na vědomí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24"/>
          <w:szCs w:val="24"/>
        </w:rPr>
        <w:tab/>
        <w:tab/>
        <w:t>informace o opravě silnice II/401v obci Číměř  a pokládce obrubníků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ab/>
        <w:t>XII. Bere na vědomí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ab/>
        <w:t>informaci ohledně připojování jedntolivých nemovitostí v obci Číměř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ab/>
        <w:t>XIII. Bere na vědomí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ab/>
        <w:t>informaci o prodeji podílových listů, které byly v majetku obc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ab/>
        <w:t>XIV. Bere na vědomí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ab/>
        <w:t xml:space="preserve">informace o proběhlé kontrole z Kraje Vysočina k čerpání dotace z Programu obnovy </w:t>
        <w:tab/>
        <w:t>venkova</w:t>
      </w:r>
    </w:p>
    <w:p>
      <w:pPr>
        <w:pStyle w:val="Text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604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Text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"/>
        <w:tabs>
          <w:tab w:val="clear" w:pos="708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</w:t>
      </w:r>
    </w:p>
    <w:p>
      <w:pPr>
        <w:pStyle w:val="Tex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enka Hůlková</w:t>
      </w:r>
    </w:p>
    <w:p>
      <w:pPr>
        <w:pStyle w:val="Tex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arosta</w:t>
      </w:r>
    </w:p>
    <w:p>
      <w:pPr>
        <w:pStyle w:val="Tex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</w:t>
      </w:r>
    </w:p>
    <w:p>
      <w:pPr>
        <w:pStyle w:val="Tex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g. Jaroslav Vecheta</w:t>
      </w:r>
    </w:p>
    <w:p>
      <w:pPr>
        <w:pStyle w:val="Tex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ístostarost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continuous"/>
      <w:pgSz w:w="11906" w:h="16838"/>
      <w:pgMar w:left="851" w:right="1134" w:gutter="0" w:header="709" w:top="765" w:footer="709" w:bottom="765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OBEC  ČÍMĚŘ,   PSČ  675 01  VLADISL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CharChar9">
    <w:name w:val=" Char Char9"/>
    <w:basedOn w:val="Standardnpsmoodstavc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Char8">
    <w:name w:val=" Char Char8"/>
    <w:basedOn w:val="Standardnpsmoodstavc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harChar7">
    <w:name w:val=" Char Char7"/>
    <w:basedOn w:val="Standardnpsmoodstavc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harChar6">
    <w:name w:val=" Char Char6"/>
    <w:basedOn w:val="Standardnpsmoodstavce"/>
    <w:qFormat/>
    <w:rPr>
      <w:sz w:val="20"/>
      <w:szCs w:val="20"/>
    </w:rPr>
  </w:style>
  <w:style w:type="character" w:styleId="CharChar5">
    <w:name w:val=" Char Char5"/>
    <w:basedOn w:val="Standardnpsmoodstavce"/>
    <w:qFormat/>
    <w:rPr>
      <w:sz w:val="20"/>
      <w:szCs w:val="20"/>
    </w:rPr>
  </w:style>
  <w:style w:type="character" w:styleId="CharChar4">
    <w:name w:val=" Char Char4"/>
    <w:basedOn w:val="Standardnpsmoodstavce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andardnpsmoodstavce"/>
    <w:qFormat/>
    <w:rPr>
      <w:sz w:val="20"/>
      <w:szCs w:val="20"/>
    </w:rPr>
  </w:style>
  <w:style w:type="character" w:styleId="CharChar2">
    <w:name w:val=" Char Char2"/>
    <w:basedOn w:val="Standardnpsmoodstavce"/>
    <w:qFormat/>
    <w:rPr>
      <w:sz w:val="20"/>
      <w:szCs w:val="20"/>
    </w:rPr>
  </w:style>
  <w:style w:type="character" w:styleId="CharChar1">
    <w:name w:val=" Char Char1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rFonts w:cs="Times New Roman;Times New Roman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sz w:val="28"/>
      <w:szCs w:val="28"/>
    </w:rPr>
  </w:style>
  <w:style w:type="paragraph" w:styleId="Zkladntext2">
    <w:name w:val="Základní text 2"/>
    <w:basedOn w:val="Normal"/>
    <w:qFormat/>
    <w:pPr>
      <w:ind w:left="567" w:hanging="567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20:00Z</dcterms:created>
  <dc:creator>Ing. WEISSMANN Otmar</dc:creator>
  <dc:description/>
  <cp:keywords/>
  <dc:language>en-US</dc:language>
  <cp:lastModifiedBy>CzechPoint</cp:lastModifiedBy>
  <cp:lastPrinted>2010-07-28T18:07:00Z</cp:lastPrinted>
  <dcterms:modified xsi:type="dcterms:W3CDTF">2012-11-28T10:48:00Z</dcterms:modified>
  <cp:revision>5</cp:revision>
  <dc:subject/>
  <dc:title>_</dc:title>
</cp:coreProperties>
</file>