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4. 8. 2012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ind w:left="1528" w:hanging="11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</w:t>
      </w:r>
      <w:r>
        <w:rPr>
          <w:rFonts w:cs="Times New Roman" w:ascii="Times New Roman" w:hAnsi="Times New Roman"/>
          <w:sz w:val="24"/>
          <w:szCs w:val="24"/>
        </w:rPr>
        <w:t xml:space="preserve"> složení slibu zastupitele obce panem Jiřím Topilem a změnu v obsazení zastupitelstva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Způsob provedení povrchu místních komunikací adle návrhu firmy PKS což je podkladní makadam s 6 kg asfaltu na m2 a zástřik povrchu v šíři 3,5 m. Pověřuje místostarostu p. Jaroslava Vechetu podepsáním objednávky na opravu místních komunikací dle tohoto návrhu na částku 184,864,-Kč bez DPH.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Zadání provedení dešťové kanalizace v uličce dle předloženého rozpočtu firmě PKS . Pověřuje místostarostu p. Jaroslava Vechetu  podepsáním objednávky na provedení prací dle tohoto návrhu, na částku  97 000,-Kč bez DPH.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uje:</w:t>
      </w:r>
    </w:p>
    <w:p>
      <w:pPr>
        <w:pStyle w:val="Text"/>
        <w:spacing w:before="6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běžnou prodejní </w:t>
      </w:r>
      <w:r>
        <w:rPr>
          <w:rFonts w:cs="Times New Roman" w:ascii="Times New Roman" w:hAnsi="Times New Roman"/>
          <w:sz w:val="24"/>
          <w:szCs w:val="24"/>
        </w:rPr>
        <w:t>cenu lesního pozemku v KÚ Číměř na 20 kč za m</w:t>
      </w:r>
      <w:r>
        <w:rPr>
          <w:rFonts w:cs="Times New Roman" w:ascii="Times" w:hAnsi="Times"/>
          <w:sz w:val="24"/>
          <w:szCs w:val="24"/>
          <w:vertAlign w:val="superscript"/>
        </w:rPr>
        <w:t>2</w:t>
      </w:r>
    </w:p>
    <w:p>
      <w:pPr>
        <w:pStyle w:val="Text"/>
        <w:numPr>
          <w:ilvl w:val="0"/>
          <w:numId w:val="2"/>
        </w:numPr>
        <w:spacing w:before="120" w:after="0"/>
        <w:ind w:left="1242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volbu starosty obce z důvodu nenavržení kandidátů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věřuje 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ístostarostu obce p. Jaroslava Vechetu zřízením  internetového bankovnictví u České spořitelny, s tím, že přístup k účetním operacím  bude mít účetní obce a schvalovací SMS p. Vecheta a pí.Hůlková. Dále pověřuje místostarostu provedením změn na účtu u KB s cílem zrušit tento účet a převést ho na účet u České spořitelny.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ej parcely 29/1 v KÚ Číměř o výměře paní Ivě Vechetové za částku 1000 Kč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1068" w:leader="none"/>
        </w:tabs>
        <w:ind w:left="1701" w:hanging="127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hvaluje: </w:t>
      </w:r>
      <w:r>
        <w:rPr>
          <w:rFonts w:cs="Times New Roman" w:ascii="Times New Roman" w:hAnsi="Times New Roman"/>
          <w:bCs/>
          <w:sz w:val="24"/>
          <w:szCs w:val="24"/>
        </w:rPr>
        <w:t>zadat  výměnu dveří v kapličce firmě Okna company, dle nabídnuté ceny v provedení dub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. Jaroslav Vecheta ……………………………….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ístostarosta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: Lenka Hůlková……………………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ťána Slabá………………………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Máca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Ondřej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Zdeněk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4"/>
        <w:szCs w:val="24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8:00Z</dcterms:created>
  <dc:creator>Ing. WEISSMANN Otmar</dc:creator>
  <dc:description/>
  <cp:keywords/>
  <dc:language>en-US</dc:language>
  <cp:lastModifiedBy>CzechPoint</cp:lastModifiedBy>
  <cp:lastPrinted>2012-06-04T19:48:00Z</cp:lastPrinted>
  <dcterms:modified xsi:type="dcterms:W3CDTF">2012-08-30T16:06:00Z</dcterms:modified>
  <cp:revision>15</cp:revision>
  <dc:subject/>
  <dc:title>_</dc:title>
</cp:coreProperties>
</file>