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2. 7. 2012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ind w:left="152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účast obce na investici MR Horácko do optické datové sítě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ing. Jaroslava Vechetu zástupcem  obce Číměř v MR Horácko.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končení prodeje obecních parcel u Jirkasových za cenu 120 kč. za metr čtvereční,                          stanovenou v dřívějších usneseních zastupitelstva obce.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spacing w:before="6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podání žádosti na svazek vodovody a kanalizace  o odklad splatnosti do konce měsíce srpna 2012 a to z důvodu nedostatečných finančních zdrojů obce.</w:t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Informaci místostarosty obce p.  Vechety k organizačním změnám vynuceným odchodem  starosty p. Komínka z funkc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uzavření „Dohody o provedení prací“ s p. Zdeňkem Pavlíkem v rozsahu do 300 hodin ročně. Obsahem dohody bude údržba veřejných prostranství  a určená odměna činí 50Kč. na hodinu.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í koeficientu pro daň z nemovitostí z hodnoty 1,4 na 2.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hodlo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hodlo že, místostarosta obce bude od 1.7 2012  funkci místostarosty obce vykonávat jako neuvolněný s odměnou ve výši 4.000,- Kč.</w:t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. Jaroslav Vecheta ……………………………….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ístostarosta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: Lenka Hůlková……………………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ťána Slabá………………………</w:t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Máca……………………….</w:t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ík Ondřej……………………….</w:t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ík Zdeněk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28:00Z</dcterms:created>
  <dc:creator>Ing. WEISSMANN Otmar</dc:creator>
  <dc:description/>
  <cp:keywords/>
  <dc:language>en-US</dc:language>
  <cp:lastModifiedBy>CzechPoint</cp:lastModifiedBy>
  <cp:lastPrinted>2012-06-04T19:48:00Z</cp:lastPrinted>
  <dcterms:modified xsi:type="dcterms:W3CDTF">2012-08-30T16:09:00Z</dcterms:modified>
  <cp:revision>10</cp:revision>
  <dc:subject/>
  <dc:title>_</dc:title>
</cp:coreProperties>
</file>