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5. 5. 2012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Investici na opravu místních komunikací ve výši 237 185 Kč. (Firmou PKS nabízená varianta č. 1.) s tím, že realizace oprav bude provedena po realizaci splaškové stoky B v místních komunikacích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ístostarosty obce ing. Jaroslava Vechety vypracováním žádosti na kompletní opravu silnice č. II/401 přes obec Číměř a jejím podáním na odbor dopravy a silničního hospodářství Kraje Vysočina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ístostarosty obce ing. Jaroslava Vechety jednáním s odborem dopravy Kraje Vysočina pro zabezpečení dlouhodobých zájmů obce souvisejících s kompletní opravou silnice č. II/401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ar pro okrsek č. 22 SDH Vladislav ve výši 500,-Kč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nventurní stavy majetku obce Číměř k 31. 12. 2011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mlouvu o postoupení pohledávek mezi obcí Číměř, firmou D.I.S,spol. s.r.o., Brno, Křižíkova 3009/729, PSČ 612 00 a firmou AQUAVERISERVIS s.r.o., Olomouc 1135/3, PSČ 772 00.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ředkládané smlouvy ve věci vynucených překládek STL plynovodu v obci Číměř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veřejnění záměru </w:t>
      </w:r>
      <w:r>
        <w:rPr>
          <w:rFonts w:cs="Times New Roman" w:ascii="Times New Roman" w:hAnsi="Times New Roman"/>
          <w:sz w:val="24"/>
          <w:szCs w:val="24"/>
        </w:rPr>
        <w:t>prodat  vydělenou část parcely č. 29/1 (náves před zahradou č. p. 19 – bývalá Syrovova studna) v k.ú. Číměř nad Jihlavou a části parcely 391/8, 391/9, 391/10, 391/11, 391/12 a 391/13 v KÚ Číměř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právu o výsledku přezkoumání hospodaření obce Číměř, IČO: 00376817 za rok 2011 a „Závěrečný účet obce Číměř za rok2011“ bez výhrad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zhodlo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hodlo že, starosta obce bude funkci starosty obce od 1. 6. 2012 vykonávat jako neuvolněný s odměnou 11.000,- Kč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hodlo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hodlo že, místostarosta obce bude od 1.6 2012  funkci místostarosty obce vykonávat jako neuvolněný s odměnou ve výši 2.000,- Kč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pana Václava Komínka předáním a paní Lenku Hůlkovou a paní Taťánu Slabou převzetím veškerého zařízení pohostinství Společenského centra obce včetně zboží a pokladny hospodářské činnosti do 24. 6. 2012. 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ng. Jaroslava Vechety, paní Lenku Hůlkovou a paní Taťánu Slabou obnovením provozu pohostinství včetně personálního a smluvního zabezpečení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ana Václava komínka předáním a Bc. Ondřeje Pavlíka a pana Zdeňka Pavlíka převzetím veškeré komunální techniky, skladu na Poustkách včetně veškerého materiálu na údržbu veřejného prostranství sportovního areálu do 10.6 2012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dej zásob pohostinství Společenského centra za nákupní ceny Českému Červenému kříži pro pořádání Číměřské poutě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oskytnutí potřebných pivních, limonádových a jiných kelímků ze zásob pohostinství společenského centra jako dar Českému Červenému Kříži v Číměři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ana Václava Komínka předáním a pana ing. Jaroslava Vechety převzetím veškerého inventárního majetku obce nejpozději do 29. 6. 2012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ana Václava Komínka předáním a pana ing. Jaroslava Vechety převzetím veškeré agendy obecního majetku nejpozději do 29. 6. 2012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volává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le jednacího řádu pravidelnou veřejnou schůzi zastupitelstva obce Číměř na 14.6. 2012 v 18:00 hod a 30.6 2012 v 18:00 hod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ředložený návrh rozpočtu obce na rok 2012 a výhled hospodaření obce Číměř do roku 2015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8:00Z</dcterms:created>
  <dc:creator>Ing. WEISSMANN Otmar</dc:creator>
  <dc:description/>
  <cp:keywords/>
  <dc:language>en-US</dc:language>
  <cp:lastModifiedBy>CzechPoint</cp:lastModifiedBy>
  <cp:lastPrinted>2012-08-30T17:38:00Z</cp:lastPrinted>
  <dcterms:modified xsi:type="dcterms:W3CDTF">2012-08-30T15:42:00Z</dcterms:modified>
  <cp:revision>9</cp:revision>
  <dc:subject/>
  <dc:title>_</dc:title>
</cp:coreProperties>
</file>