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 11. 8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spacing w:before="0" w:after="120"/>
        <w:ind w:left="1434" w:hanging="1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bídku Západomoravské vysoké školy Třebíč na spolupráci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ákup malé komunální techniky, malotraktor na sečení trávy John Deere X155R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volnění klubovny pro mládež, umístěné v budově společenského centra obce, Sboru dobrovolných hasičů Číměř pro účely klubovní činnosti</w:t>
      </w:r>
    </w:p>
    <w:p>
      <w:pPr>
        <w:pStyle w:val="Tex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ámcová pravidla za kterých je možné klubovnu využívat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starosty obce Ing, Jaroslava Vechetu projednáním přestavby budovy bývalého KD na hasičskou zbrojnici a sklad obce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zpočtovou změnu č. 4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ind w:left="1418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u o poskytnutí o poskytnutí příspěvku na realizaci investiční akce „Projektu Ochrany vod povodí řeky Dyje – II. etapa, dílčí projekt D – region Třebíčsko“ stavba: Vladislav – ČOV a kanalizace mezi Vodovody a kanalizace, dobrovolný svazek obcí, Kubišova 1172, 674 01 Třebíč, Obcí Vladislav a Obcí Číměř.</w:t>
      </w:r>
    </w:p>
    <w:p>
      <w:pPr>
        <w:pStyle w:val="Tex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4"/>
        </w:numPr>
        <w:ind w:left="1418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stavní smlouvu č. 08022661 – Z 3 mezi obcí Číměř a Státním fondem životního prostředí České republiky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2:00Z</dcterms:created>
  <dc:creator>Ing. WEISSMANN Otmar</dc:creator>
  <dc:description/>
  <dc:language>en-US</dc:language>
  <cp:lastModifiedBy>CzechPoint</cp:lastModifiedBy>
  <cp:lastPrinted>2011-09-12T09:37:00Z</cp:lastPrinted>
  <dcterms:modified xsi:type="dcterms:W3CDTF">2011-09-12T07:45:00Z</dcterms:modified>
  <cp:revision>4</cp:revision>
  <dc:subject/>
  <dc:title>_</dc:title>
</cp:coreProperties>
</file>