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9. 6. 2011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0"/>
        </w:numPr>
        <w:ind w:left="52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numPr>
          <w:ilvl w:val="0"/>
          <w:numId w:val="2"/>
        </w:numPr>
        <w:spacing w:before="0" w:after="120"/>
        <w:ind w:left="1434" w:hanging="15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z valné hromady dobrovolného svazku obcí VODOVODY A KANALIZACE se sídlem v Třebíči, Kubišova ul. 1172, konané dne 30.3.2011 v zasedací místnosti VAS a.s., divize Třebíč, Kubišova ul. 1172, Třebíč.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ku č.1 ke smlouvě na využívání sběrného dvora ze dne 01.01.2003 uzavřené mezi Obcí Číměř a ESKO-T s.r.o. se sídlem v Třebíči, Komenského nám. č. 17.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kládá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dnání rozpočtové změny č. 2.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ouvu o zajištění zpětného odběru elektrozařízení prostřednictvím jejich mobilního svozu mezi obcí Číměř a ASEKOL s.r.o., Československého exilu 2 062/8, Praha 4, PSČ 143 00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ind w:left="1418" w:hanging="1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rostředky pro nutnou rekonstrukci pro bezpečné zavěšení zvonů v kapli nesvětějšího srdce Ježíšova v Číměři. Dále schvaluje vyšší finanční prostředky na elektrický pohon zvonění od firmy BOROKO, která bude dána do obecního rozpočtu na rok 2012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ind w:left="1450" w:hanging="1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,, Zprávu o výsledku přezkoumání hospodaření obce za rok 2010“ a ,, Závěrečný účet obce Číměř za rok 2010“ bez výhrad.</w:t>
      </w:r>
    </w:p>
    <w:p>
      <w:pPr>
        <w:pStyle w:val="Text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spacing w:before="0" w:after="120"/>
        <w:ind w:left="1450" w:hanging="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lupráci na obnově tradičních pastvin na Třebíčsku I.</w:t>
      </w:r>
    </w:p>
    <w:p>
      <w:pPr>
        <w:pStyle w:val="Text"/>
        <w:ind w:left="1450" w:hanging="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Jaroslav Vecheta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3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46:00Z</dcterms:created>
  <dc:creator>Ing. WEISSMANN Otmar</dc:creator>
  <dc:description/>
  <cp:keywords/>
  <dc:language>en-US</dc:language>
  <cp:lastModifiedBy>Ondra</cp:lastModifiedBy>
  <cp:lastPrinted>2010-07-28T18:07:00Z</cp:lastPrinted>
  <dcterms:modified xsi:type="dcterms:W3CDTF">2011-06-15T18:06:00Z</dcterms:modified>
  <cp:revision>7</cp:revision>
  <dc:subject/>
  <dc:title>_</dc:title>
</cp:coreProperties>
</file>