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8. 4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2"/>
        </w:numPr>
        <w:spacing w:before="0" w:after="120"/>
        <w:ind w:left="1434" w:hanging="1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říspěvek Římskokatolické farnosti Vladislav na opravu fasády fary ve Vladislavi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čet obce na rok 2011 a výhled hospodaření do roku 2014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i staveb dešťové kanalizace v obci Číměř (stoky D, D1, D2, E)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čtovou změnu č. 1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ind w:left="1418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moc starosty obce schvalovat rozpočtová opatření vyvolaná dotačními tituly a konsolidačními položkami s tím, že o provedených rozpočtových opatřeních musí být zastupitelstvo informováno na nejbližší následné veřejné schůzi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5"/>
        </w:numPr>
        <w:ind w:left="1418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tí dotace na automatizaci vybavení místní knihovny</w:t>
      </w:r>
    </w:p>
    <w:p>
      <w:pPr>
        <w:pStyle w:val="Text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2:00Z</dcterms:created>
  <dc:creator>Ing. WEISSMANN Otmar</dc:creator>
  <dc:description/>
  <cp:keywords/>
  <dc:language>en-US</dc:language>
  <cp:lastModifiedBy>MSI</cp:lastModifiedBy>
  <cp:lastPrinted>2010-07-28T18:07:00Z</cp:lastPrinted>
  <dcterms:modified xsi:type="dcterms:W3CDTF">2011-05-01T20:02:00Z</dcterms:modified>
  <cp:revision>2</cp:revision>
  <dc:subject/>
  <dc:title>_</dc:title>
</cp:coreProperties>
</file>