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25. 11. 2010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dejní cenu ve výši 120,- kč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nově vydělované parcely nad bývalým Jirkasovým  mlýnem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vření klubovny v sklepním prostoru společenského centra obce Číměř přes zimní období 2010/2011. 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bídnutí horní klubovny v prostorech společenského centra mládeži s podmínkou, že si navrhnou dva zástupce, kteří budou zodpovídat za chod klubovny podle stanoveného provozního řádu.  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čtovou změnu č. 6.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měny jednacího řádu zastupitelstva obce Číměř. </w:t>
      </w:r>
    </w:p>
    <w:p>
      <w:pPr>
        <w:pStyle w:val="Text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ánek II, odst. 5 v nové úpravě zní: Zastupitelstvo se schází 1x za měsíc a to</w:t>
      </w:r>
    </w:p>
    <w:p>
      <w:pPr>
        <w:pStyle w:val="Text"/>
        <w:ind w:left="19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vždy druhý čtvrtek v měsíci v 18:00hod. v zasedací místnosti obecního úřadu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novilo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Členy  kontrolního výboru.</w:t>
      </w:r>
    </w:p>
    <w:p>
      <w:pPr>
        <w:pStyle w:val="Text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seda – paní Taťána Slabá</w:t>
      </w:r>
    </w:p>
    <w:p>
      <w:pPr>
        <w:pStyle w:val="Tex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člen         – pan   Zdeněk Pavlík</w:t>
      </w:r>
    </w:p>
    <w:p>
      <w:pPr>
        <w:pStyle w:val="Tex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člen         – paní  Iva Vechetová</w:t>
      </w:r>
    </w:p>
    <w:p>
      <w:pPr>
        <w:pStyle w:val="Text"/>
        <w:ind w:left="708" w:firstLine="5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Organizační záležitosti zastupitelstva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novilo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Že starosta obce bude po celé následující funkční období vykonávat svou funkci jako uvolněný s tím, že období, po která bude funkci starosty vykonávat jako neuvolněný, budou stanovena samostatnými rozhodnutími zastupitelstva.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Že předsedové Kontrolního a Finančního výboru budou po celé následující funkční období za svou práci pobírat odměnu ve výši 400kč/měsíc.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Že místostarosta obce bude svou funkci vykonávat jako neuvolněný s měsíční odměnou 4000Kč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Jmen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nventarizační komisi ke kontrole obecního majetku ve složení:</w:t>
      </w:r>
    </w:p>
    <w:p>
      <w:pPr>
        <w:pStyle w:val="Text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předseda –  pan Jaroslav Vecheta</w:t>
      </w:r>
    </w:p>
    <w:p>
      <w:pPr>
        <w:pStyle w:val="Text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členové   -   paní Lenka Hůlková, pan Ondřej Pavlík, paní Taťána Slabá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Prodloužení termínu splatnosti půjčky od pana Václava Komínka do června 2011 na provoz restaurace společenského centra obce. </w:t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Vypsání výběrového řízení na pozici hospodský/á do restaurace společenského centra obce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men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Komisi, která rozhodne o přijetí nového zaměstnance obce pro restauraci společenského centra.</w:t>
      </w:r>
    </w:p>
    <w:p>
      <w:pPr>
        <w:pStyle w:val="Text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členové – paní Lenka Hůlková, pan Václav Komínek, pan Tomáš Máca, pan Ondřej Pavlík, paní Taťána Slabá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Jaroslav Vecheta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>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08:00Z</dcterms:created>
  <dc:creator>Ing. WEISSMANN Otmar</dc:creator>
  <dc:description/>
  <cp:keywords/>
  <dc:language>en-US</dc:language>
  <cp:lastModifiedBy>MSI</cp:lastModifiedBy>
  <cp:lastPrinted>2010-07-28T18:07:00Z</cp:lastPrinted>
  <dcterms:modified xsi:type="dcterms:W3CDTF">2010-11-30T20:08:00Z</dcterms:modified>
  <cp:revision>2</cp:revision>
  <dc:subject/>
  <dc:title>_</dc:title>
</cp:coreProperties>
</file>