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8. 9. 2010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ind w:left="152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Smlouvu o budoucí smlouvě o zřízení práva odpovídajícího věcnému břemenu na umístění nového sloupu a kabelu VN na pozemku parc. č. 227/6 v k.ú. Číměř nad Jihlavou mezi obcí Číměř a firmou E.ON Česká republika s.r.o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hodlo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V roce 2010 nerealizovat stavbu dešťová kanalizace III. etapa.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Nerealizovat grant „Bezpečná metropolitní síť“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počtovou změnu č. 4 a 5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Iva Vechetová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>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1:00Z</dcterms:created>
  <dc:creator>Ing. WEISSMANN Otmar</dc:creator>
  <dc:description/>
  <dc:language>en-US</dc:language>
  <cp:lastModifiedBy>CzechPoint</cp:lastModifiedBy>
  <cp:lastPrinted>2010-07-28T18:07:00Z</cp:lastPrinted>
  <dcterms:modified xsi:type="dcterms:W3CDTF">2011-02-09T12:36:00Z</dcterms:modified>
  <cp:revision>4</cp:revision>
  <dc:subject/>
  <dc:title>_</dc:title>
</cp:coreProperties>
</file>