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14. 7. 2010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ind w:left="152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Dodatek č. 10 ke smlouvě o svozu a odstranění tříděného odpadu mezi obcí Číměř a společností AVE komunální služby s.r.o.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re na vědomí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počtovou změnu č. 2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počtovou změnu č. 3</w:t>
      </w:r>
    </w:p>
    <w:p>
      <w:pPr>
        <w:pStyle w:val="Text"/>
        <w:ind w:left="23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kládá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rojednání investičních aktivit obce, které přesahují stávající volební období, na příští veřejnou schůzi zastupitelstva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dkládá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rojednání grantu „Bezpečné metropolitní sítě 2010“ na příští veřejnou schůzi zastupitelstva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ředběžně 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Prodej parcely č. 269/8 o výměře 195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v kú, Číměř nad Jihlavou panu Ludvíku Pavlíkovi, Číměř 33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Datum 4. 8. 2010 jako termín konání příští veřejné schůze zastupitelstva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Iva Vechetová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>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46:00Z</dcterms:created>
  <dc:creator>Ing. WEISSMANN Otmar</dc:creator>
  <dc:description/>
  <dc:language>en-US</dc:language>
  <cp:lastModifiedBy>CzechPoint</cp:lastModifiedBy>
  <cp:lastPrinted>2010-07-28T18:07:00Z</cp:lastPrinted>
  <dcterms:modified xsi:type="dcterms:W3CDTF">2010-07-28T16:13:00Z</dcterms:modified>
  <cp:revision>4</cp:revision>
  <dc:subject/>
  <dc:title>_</dc:title>
</cp:coreProperties>
</file>