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3. 6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ovilo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V souladu s ust. § 67 a 68 zákona č. 128/2000 Sb. o obcích, v platném znění, že ve dnech 15. a 16. října 2010 bude do zastupitelstva obce Číměř voleno celkem 7 členů zastupitelstva pro volební období 2010 – 2014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hodlo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očasně uzavřít klubovnu pro mládež v budově Společenského centra obce. Důvodem pro uzavření klubovny je soustavné ničení majetku obce a absence dospělé osoby ochotné dohlížet a ručit za provoz klubovn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ořádání dětského dne pod hlavičkou obce a zastupitelstva obce Číměř v termínu 21. 8. 2010.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„</w:t>
      </w:r>
      <w:r>
        <w:rPr>
          <w:rFonts w:cs="Times New Roman" w:ascii="Times New Roman" w:hAnsi="Times New Roman"/>
          <w:bCs/>
          <w:sz w:val="24"/>
          <w:szCs w:val="24"/>
        </w:rPr>
        <w:t>Zprávu o výsledku přezkoumání hospodaření obce za rok 2009“ a „Závěrečný účet obce Číměř za rok 2009“ bez výhrad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počtovou změnu č. 1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odatek č. 9 ke smlouvě o svozu a odstranění tříděného odpadu mezi obcí Číměř a společností AVE komunální služby s.r.o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odatek č. 3 ke Smlouvě o úvěr č. 522/09/LCD ze dne 27. 3. 2009 mezi obcí Číměř a Českou spořitelnou a.s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hodnutí ve věci přípravy (zastavení přípravy) investic, jejichž případná realizace bude až v následujícím volebním období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enový návrh na prodej nově vydělovaných parcel z obecní parcely v lese nad bývalým Jirkasovým mlýnem ve výši 120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Půjčku od starosty obce na nákup zboží pro restauraci Společenského centra obce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Nabídku firmy EON na dodávku zemního plynu pro obec Číměř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10:00Z</dcterms:created>
  <dc:creator>Ing. WEISSMANN Otmar</dc:creator>
  <dc:description/>
  <cp:keywords/>
  <dc:language>en-US</dc:language>
  <cp:lastModifiedBy>CzechPoint</cp:lastModifiedBy>
  <cp:lastPrinted>2010-07-06T12:17:00Z</cp:lastPrinted>
  <dcterms:modified xsi:type="dcterms:W3CDTF">2010-07-07T17:35:00Z</dcterms:modified>
  <cp:revision>7</cp:revision>
  <dc:subject/>
  <dc:title>_</dc:title>
</cp:coreProperties>
</file>