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4. 4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52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Finanční příspěvek sboru dobrovolných hasičů Okrsku č. 20 ve výši 500 Kč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Finanční příspěvek na opravy Římskokatolické farnosti Střížov – Číměř ve výši 10 000 Kč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mlouvu na pronájem prodejny potravin v Číměři č. p. 50 mezi obcí Číměř a nájemcem panem Lukášem Krysem, Dukovany 50, 675 01 Dukovany.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nventuru majetku obce k 31. 12. 2009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ere na vědomí výpověď účetní obce z pracovního poměru u OÚ Číměř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6:00Z</dcterms:created>
  <dc:creator>Ing. WEISSMANN Otmar</dc:creator>
  <dc:description/>
  <dc:language>en-US</dc:language>
  <cp:lastModifiedBy>CzechPoint</cp:lastModifiedBy>
  <cp:lastPrinted>2010-04-19T18:32:00Z</cp:lastPrinted>
  <dcterms:modified xsi:type="dcterms:W3CDTF">2010-04-19T16:33:00Z</dcterms:modified>
  <cp:revision>4</cp:revision>
  <dc:subject/>
  <dc:title>_</dc:title>
</cp:coreProperties>
</file>