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4. 3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52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Změnu smlouvy o úvěru na stavbu Společenského centra obce mezi obcí Číměř a Českou spořitelnou a.s. (Prodloužení termínu pro převod dotace ze SZIF na konec června 2010.)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Okamžité ukončení nabídky na pronájem prostor prodejny potravin v budově č. p. 50 v Číměři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Nabídku pana Lukáše Krysa, Dukovany 50, 675 56 na pronájem prodejny potravin v budově č. p. 50 v Číměři.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ředložený návrh rozpočtu obce na rok 2010 a výhled hospodaření obce Číměř do roku 2013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37:00Z</dcterms:created>
  <dc:creator>Ing. WEISSMANN Otmar</dc:creator>
  <dc:description/>
  <cp:keywords/>
  <dc:language>en-US</dc:language>
  <cp:lastModifiedBy>CzechPoint</cp:lastModifiedBy>
  <cp:lastPrinted>2010-01-14T13:14:00Z</cp:lastPrinted>
  <dcterms:modified xsi:type="dcterms:W3CDTF">2010-04-06T06:11:00Z</dcterms:modified>
  <cp:revision>6</cp:revision>
  <dc:subject/>
  <dc:title>_</dc:title>
</cp:coreProperties>
</file>