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3. 1. 2010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Text nových úplatných smluv o uložení části rozvodné sítě na pozemku vlastníka, pro stavbu „Ochrana vod v povodí řeky Dyje, II. etapa, podprojekt 2 Vladislav, kanalizace a ČOV“ mezi dobrovolným svazkem obcí Vodovody a kanalizace se sídlem v Třebíči a jednotlivými vlastníky pozemků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veřejnění záměru o pronájmu prostor prodejny potravin umístěné v budově č. p. 50 v Číměři.</w:t>
      </w:r>
    </w:p>
    <w:p>
      <w:pPr>
        <w:pStyle w:val="Text"/>
        <w:ind w:left="23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odatek č. 10 ke smlouvě o svozu a odstranění SKO č. 283 ze dne 1. 1. 1996 (Příjem finanční hotovosti – jistiny – ve výši 110 000 Kč)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odání žádosti o dotaci z Programu obnovy venkova Vysočiny na stavbu „Číměř – dešťová kanalizace III. etapa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mlouvu o budoucí smlouvě o zřízení věcného břemene na uložení části dešťové kanalizace na pozemku vlastníka tj. kraje Vysočina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9:00Z</dcterms:created>
  <dc:creator>Ing. WEISSMANN Otmar</dc:creator>
  <dc:description/>
  <cp:keywords/>
  <dc:language>en-US</dc:language>
  <cp:lastModifiedBy>CzechPoint</cp:lastModifiedBy>
  <cp:lastPrinted>2010-01-14T13:14:00Z</cp:lastPrinted>
  <dcterms:modified xsi:type="dcterms:W3CDTF">2010-01-14T12:19:00Z</dcterms:modified>
  <cp:revision>5</cp:revision>
  <dc:subject/>
  <dc:title>_</dc:title>
</cp:coreProperties>
</file>