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9. 12. 2009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rovizorní rozpočet na první tři měsíce roku 2010 s tím, že výdaje obce po dobu rozpočtového provizoria nesmí za žádný měsíc překročit 1/12 rozpočtu schváleného na rok 2009.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men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Inventarizační komisi ke kontrole obecního majetku ve složení:</w:t>
      </w:r>
    </w:p>
    <w:p>
      <w:pPr>
        <w:pStyle w:val="Tex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předseda: </w:t>
        <w:tab/>
        <w:t>Ing. Jaroslav Vecheta</w:t>
      </w:r>
    </w:p>
    <w:p>
      <w:pPr>
        <w:pStyle w:val="Tex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členové: </w:t>
        <w:tab/>
        <w:t xml:space="preserve">paní Marie Šumpelová, pan Alois Krátký, pan Jiří Topil, </w:t>
        <w:br/>
        <w:t>pan Jiří Bouček</w:t>
      </w:r>
    </w:p>
    <w:p>
      <w:pPr>
        <w:pStyle w:val="Text"/>
        <w:ind w:left="23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kládá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rojednání pronájmu prodejny potravin na svou příští pravidelnou veřejnou schůzi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odatek č. 11 ke smlouvě o svozu a odstranění směsného komunálního odpadu mezi obcí Číměř a společností AVE komunální služby s.r.o., Žitavského 496, 156 00 Praha 5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Dodatek č. 10 ke smlouvě o svozu a odstranění směsného komunálního odpadu mezi obcí Číměř a společností AVE komunální služby s.r.o., Žitavského 406, </w:t>
        <w:br/>
        <w:t>156 00 Praha 5.  (Poskytnutí jistiny ve výši 110 000 Kč.)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odatek ke smlouvě o provozování plynárenského zařízení č. 3868 na rok 2009 mezi obcí Číměř a JMP Net, s.r.o., Plynáremská 1, 657 02 Brno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Účetní směrnici pro hospodářskou činnost.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schvaluje:</w:t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Žádost TJ zrakově postižených ZORA PRAHA, Pštrossova 33, 111 21 Praha 1 </w:t>
        <w:br/>
        <w:t>o příspěvek na činnost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schvaluje:</w:t>
      </w:r>
    </w:p>
    <w:p>
      <w:pPr>
        <w:pStyle w:val="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Žádost Diecézní charity Brno, Oblastní charity Třebíč, Leopolda Pokorného 15, </w:t>
        <w:br/>
        <w:t>674 01 Třebíč o poskytnutí finančního příspěvku na rok 2010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Žádost UNICEF o finanční podporu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počtovou změnu č. 5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rodej nepotřebného materiálu a nábytku uloženého v kulturním domě Číměř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schvaluje:</w:t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Prodej STL plynovodu Číměř.</w:t>
      </w:r>
    </w:p>
    <w:p>
      <w:pPr>
        <w:pStyle w:val="Text"/>
        <w:ind w:left="16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Iva Vechetová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>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40:00Z</dcterms:created>
  <dc:creator>Ing. WEISSMANN Otmar</dc:creator>
  <dc:description/>
  <cp:keywords/>
  <dc:language>en-US</dc:language>
  <cp:lastModifiedBy>CzechPoint</cp:lastModifiedBy>
  <cp:lastPrinted>2009-12-10T20:51:00Z</cp:lastPrinted>
  <dcterms:modified xsi:type="dcterms:W3CDTF">2009-12-14T19:01:00Z</dcterms:modified>
  <cp:revision>6</cp:revision>
  <dc:subject/>
  <dc:title>_</dc:title>
</cp:coreProperties>
</file>