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11. 11. 2009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hodu mezi obcí Číměř a Zemědělským družstvem Kožichovice, družstvo, Kožichovice  43, 674 01 Třebíč o zajištění zimní údržby místních komunikací v obci Číměř.</w:t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valuje rámcovou kupní smlouvu mezi obcí Číměř a Královským pivovarem Krušovice a.s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na snížení daně z nemovitostí na úroveň roku 2008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</w:t>
        <w:tab/>
        <w:tab/>
        <w:tab/>
        <w:tab/>
        <w:tab/>
        <w:tab/>
        <w:t>Ing. Iva Vechetová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 </w:t>
        <w:tab/>
        <w:tab/>
        <w:tab/>
        <w:tab/>
        <w:tab/>
        <w:tab/>
        <w:t xml:space="preserve"> 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94"/>
        </w:tabs>
        <w:ind w:left="1694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1:00Z</dcterms:created>
  <dc:creator>Ing. WEISSMANN Otmar</dc:creator>
  <dc:description/>
  <cp:keywords/>
  <dc:language>en-US</dc:language>
  <cp:lastModifiedBy>CzechPoint</cp:lastModifiedBy>
  <cp:lastPrinted>2009-11-24T10:42:00Z</cp:lastPrinted>
  <dcterms:modified xsi:type="dcterms:W3CDTF">2009-12-14T18:58:00Z</dcterms:modified>
  <cp:revision>6</cp:revision>
  <dc:subject/>
  <dc:title>_</dc:title>
</cp:coreProperties>
</file>