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14. 9. 2015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10" w:right="566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ezignaci pana Tomáše Protivínského na post zastupitele obce Číměř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Slib zastupitele obce pana Jiřího Topila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na Jiřího Topila členem kontrolního výboru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5x pro, 0x proti, 1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ouvu o dílo se společností DISprojekt s.r.o. za účelem vypracování Územní studie Číměř – plocha Vs1 (objekt bývalého areálu ZD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ouvu o dílo s panem Karlem Štveráčkem za účelem zhotovení dřevěného betlému, v rozsahu 5 postav a 5 zvířat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>V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ouvu o zřízení věcných břemen na nově vzniklém GP č. 205-7966/2015, zhotoveným společností GEODING, spol. s r.o., se sídlem Na Pankráci 1597/76, Praha 6.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6x pro, 0x proti, 0x se zdržel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V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le zveřejněného záměru výběr společnosti MAWER CZ s.r.o., se sídlem Rašínova 2, Brno, jako podnájemce zemědělské stavby bez č.p. a č.e. postavené na parcele p. č. 189/2 v k. ú. Číměř nad Jihlavou 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VIII. Bere na vědomí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Petici, sestavenou panem Aloisem Protivínským, trvale bytem Číměř 51,o zamezení ukládání chlévské mrvy na p.č. 334 a 335/1 v k.ú. Číměř nad Jihlavou.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X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Rozpočtové opatření č. 5/2015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(6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 xml:space="preserve">   Taťána Slabá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tarostka                                                            místostarostk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15. 9. 2015 Sejmuto z úřední desky:                     V Číměři 15. září 2015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8:00Z</dcterms:created>
  <dc:creator>Ing. WEISSMANN Otmar</dc:creator>
  <dc:description/>
  <cp:keywords/>
  <dc:language>en-US</dc:language>
  <cp:lastModifiedBy>Lenka Hůlková</cp:lastModifiedBy>
  <cp:lastPrinted>2015-08-11T12:16:00Z</cp:lastPrinted>
  <dcterms:modified xsi:type="dcterms:W3CDTF">2015-09-16T06:12:00Z</dcterms:modified>
  <cp:revision>4</cp:revision>
  <dc:subject/>
  <dc:title>_</dc:title>
</cp:coreProperties>
</file>