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</w:rPr>
        <w:t>OBEC  ČÍMĚŘ,   PSČ  675 01  VLADISLAV</w:t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225550" cy="1199515"/>
            <wp:effectExtent l="0" t="0" r="0" b="0"/>
            <wp:wrapTight wrapText="bothSides">
              <wp:wrapPolygon edited="0">
                <wp:start x="-198" y="0"/>
                <wp:lineTo x="-198" y="21364"/>
                <wp:lineTo x="21600" y="21364"/>
                <wp:lineTo x="21600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Usnesení Zastupitelstva obce Číměř přijaté na veřejné schůzi konané dne 10. 8. 2015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astupitelstvo obce Číměř </w:t>
      </w:r>
    </w:p>
    <w:p>
      <w:pPr>
        <w:pStyle w:val="Text"/>
        <w:ind w:right="5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>Pořízení Změny č. 1 Územního plánu Číměř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  <w:t>(5x pro, 0x proti, 0x se zdržel)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rostku Lenku Hůlkovou jako zástupce obce v jednání v pořízení Změny č. 1 Územního plánu Číměř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(5x pr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Žádost obce o pořízení Změny č. 1 Územního plánu Číměř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pr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IV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Žádost ZD Kožichovice o dočasném ukládání chlévské mrvy na zpevněném hnojišti v k.ú. Číměř nad Jihlavou 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pr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  <w:t>V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upní smlouvu s Ing. Annou Januškovou o koupi pozemku parc. č. 266/4 v k.ú. Číměř nad Jihlavou o výměře 727 m2, oddělenou GP č. 205-7966/2015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(5x pr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V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Nájemní smlouvu se ZD Kožichovice. Předmětem smlouvy je zemědělská budova stojící na parc. č. 189/1 a 189/2 v k. ú. Číměř nad Jihlavou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  <w:t>(5x pr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                            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nka Hůlková</w:t>
        <w:tab/>
        <w:t xml:space="preserve">   Taťána Slabá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starostka                                                            místostarostka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11. 8. 2015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 úřední desky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5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>V Číměři 11. srpna 2015</w:t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68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seseznamem1">
    <w:name w:val="odstavecseseznamem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6:00Z</dcterms:created>
  <dc:creator>Ing. WEISSMANN Otmar</dc:creator>
  <dc:description/>
  <cp:keywords/>
  <dc:language>en-US</dc:language>
  <cp:lastModifiedBy>Lenka Hůlková</cp:lastModifiedBy>
  <cp:lastPrinted>2015-08-11T12:16:00Z</cp:lastPrinted>
  <dcterms:modified xsi:type="dcterms:W3CDTF">2015-08-11T10:16:00Z</dcterms:modified>
  <cp:revision>2</cp:revision>
  <dc:subject/>
  <dc:title>_</dc:title>
</cp:coreProperties>
</file>