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</w:rPr>
        <w:t>OBEC  ČÍMĚŘ,   PSČ  675 01  VLADISLAV</w:t>
      </w:r>
    </w:p>
    <w:p>
      <w:pPr>
        <w:pStyle w:val="Header"/>
        <w:jc w:val="center"/>
        <w:rPr>
          <w:b/>
          <w:b/>
          <w:bCs/>
          <w:sz w:val="40"/>
          <w:szCs w:val="40"/>
          <w:u w:val="single"/>
          <w:lang w:val="cs-CZ"/>
        </w:rPr>
      </w:pPr>
      <w:r>
        <w:rPr>
          <w:b/>
          <w:bCs/>
          <w:sz w:val="40"/>
          <w:szCs w:val="40"/>
          <w:u w:val="single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cs-CZ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cs-CZ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10160</wp:posOffset>
            </wp:positionV>
            <wp:extent cx="1225550" cy="1199515"/>
            <wp:effectExtent l="0" t="0" r="0" b="0"/>
            <wp:wrapTight wrapText="bothSides">
              <wp:wrapPolygon edited="0">
                <wp:start x="-198" y="0"/>
                <wp:lineTo x="-198" y="21364"/>
                <wp:lineTo x="21600" y="21364"/>
                <wp:lineTo x="21600" y="0"/>
                <wp:lineTo x="-19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Usnesení Zastupitelstva obce Číměř přijaté na veřejné schůzi konané dne 20. 7. 2015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right="5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astupitelstvo obce Číměř </w:t>
      </w:r>
    </w:p>
    <w:p>
      <w:pPr>
        <w:pStyle w:val="Text"/>
        <w:ind w:right="56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Uzavření dodatku č. 1 ke smlouvě o poskytnutí dotace ze dne 25. 8. 2014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5x pro, 0x proti, 0x se zdržel).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II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ápis kontrolního výboru obce ze dne 2. 7. 2015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nanční dar Římskokatolické farnosti Střížov – Číměř ve výši 20.000 Kč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4"/>
          <w:szCs w:val="24"/>
        </w:rPr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upi pozemku a uzavření kupní smlouvy s paní Lenkou Hůlkovou. Jedná se o parc. č. 246/16 v k. ú. Číměř nad Jihlavou za částku 32.065,- Kč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bCs/>
          <w:sz w:val="28"/>
          <w:szCs w:val="28"/>
        </w:rPr>
        <w:t>IV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vidla č. 1/2015 o podmínkách připojení se na inženýrské sítě v obci Číměř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V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arovací smlouvu s SDH Číměř ohledně finanční částky 6.000 Kč na zabezpečení činnosti </w:t>
        <w:tab/>
        <w:t>spolk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V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Koupi pozemku a uzavření kupní smlouvy s panem Antonínem Mejzlíkem, paní Lenkou Věžníkovou a panem Jiřím Věžníkem. Jedná se o pozemek p. č. 202/18 v k. ú. Číměř nad Jihlavou za celkovou částku 208,- Kč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V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Uzavř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rovací smlouvy s Krajem Vysočina se sídlem v Jihlavě, Žižkova 1882/57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zplatném převodu nově oddělených pozemků p. č.: 221/13, 221/14, 221/15 a 221/16 </w:t>
      </w:r>
      <w:r>
        <w:rPr>
          <w:bCs/>
          <w:sz w:val="24"/>
          <w:szCs w:val="24"/>
        </w:rPr>
        <w:t>v k. ú. Číměř nad Jihlavou,</w:t>
      </w:r>
      <w:r>
        <w:rPr>
          <w:sz w:val="24"/>
          <w:szCs w:val="24"/>
        </w:rPr>
        <w:t xml:space="preserve"> dle GP č. 201-57/2014, ze dne 17. 10. 2014, odsouhlaseného Katastrálním úřadem pro Kraj Vysočina, Katastrálním pracovištěm Třebíč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/>
          <w:bCs/>
          <w:sz w:val="28"/>
          <w:szCs w:val="28"/>
        </w:rPr>
        <w:tab/>
        <w:t>VIII. Schvaluje:</w:t>
      </w:r>
    </w:p>
    <w:p>
      <w:pPr>
        <w:pStyle w:val="Normal"/>
        <w:tabs>
          <w:tab w:val="clear" w:pos="708"/>
          <w:tab w:val="left" w:pos="993" w:leader="none"/>
        </w:tabs>
        <w:ind w:left="993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měr darování nemovitosti Kraji Vysočina se sídlem v Jihlavě, Žižkova 1882/57. Jedná se o pozemek parc. č. 273/1 v k. ú. Číměř nad Jihlavou, dle GP č. 201-57/2014, ze dne 17. 10. </w:t>
        <w:tab/>
        <w:t xml:space="preserve">2014, </w:t>
      </w:r>
      <w:r>
        <w:rPr>
          <w:sz w:val="24"/>
          <w:szCs w:val="24"/>
        </w:rPr>
        <w:t xml:space="preserve">odsouhlaseného Katastrálním úřadem pro Kraj Vysočina, Katastrálním pracovištěm </w:t>
        <w:tab/>
        <w:t xml:space="preserve">Třebíč. 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2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ab/>
        <w:t>IX. Bere na vědomí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Rozpočtové opatření č. 1 – č. 4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X. Schvaluje:</w:t>
      </w:r>
    </w:p>
    <w:p>
      <w:pPr>
        <w:pStyle w:val="Normal"/>
        <w:tabs>
          <w:tab w:val="clear" w:pos="708"/>
          <w:tab w:val="left" w:pos="993" w:leader="none"/>
        </w:tabs>
        <w:ind w:left="1416" w:right="56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Cs/>
          <w:sz w:val="24"/>
          <w:szCs w:val="24"/>
        </w:rPr>
        <w:t>eloroční zákaz</w:t>
      </w:r>
      <w:r>
        <w:rPr>
          <w:bCs/>
          <w:sz w:val="28"/>
          <w:szCs w:val="28"/>
        </w:rPr>
        <w:t xml:space="preserve"> č</w:t>
      </w:r>
      <w:r>
        <w:rPr>
          <w:bCs/>
          <w:sz w:val="24"/>
          <w:szCs w:val="24"/>
        </w:rPr>
        <w:t>erpání vody z vodní nádrže (tzv. Kačeňák) na parc. č. 274 v k. ú. Číměř nad Jihlavou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ab/>
      </w:r>
      <w:r>
        <w:rPr>
          <w:b/>
          <w:bCs/>
          <w:sz w:val="28"/>
          <w:szCs w:val="28"/>
        </w:rPr>
        <w:t>VIII. Schvaluje: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4"/>
          <w:szCs w:val="24"/>
        </w:rPr>
        <w:t xml:space="preserve">Koupi "party stanu" v provedení "premium" za částku 28 499 Kč o velikosti 6m x </w:t>
        <w:tab/>
        <w:tab/>
        <w:tab/>
        <w:t>12m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/>
      </w:pPr>
      <w:r>
        <w:rPr>
          <w:bCs/>
          <w:sz w:val="24"/>
          <w:szCs w:val="24"/>
        </w:rPr>
        <w:tab/>
        <w:tab/>
        <w:t>(5x pro, 0x proti, 0x se zdržel).</w:t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……………………………………                            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67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Lenka Hůlková</w:t>
        <w:tab/>
        <w:t xml:space="preserve">   Taťána Slabá</w:t>
      </w:r>
    </w:p>
    <w:p>
      <w:pPr>
        <w:pStyle w:val="Normal"/>
        <w:tabs>
          <w:tab w:val="clear" w:pos="708"/>
          <w:tab w:val="left" w:pos="99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starostka                                                            místostarostka   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:  21. 7. 2015</w:t>
      </w:r>
    </w:p>
    <w:p>
      <w:pPr>
        <w:pStyle w:val="Text"/>
        <w:tabs>
          <w:tab w:val="clear" w:pos="708"/>
          <w:tab w:val="left" w:pos="993" w:leader="none"/>
        </w:tabs>
        <w:ind w:left="1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425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 Číměři 20. července 2015</w:t>
      </w:r>
    </w:p>
    <w:sectPr>
      <w:footerReference w:type="default" r:id="rId5"/>
      <w:footerReference w:type="first" r:id="rId6"/>
      <w:type w:val="nextPage"/>
      <w:pgSz w:w="11906" w:h="16838"/>
      <w:pgMar w:left="851" w:right="1134" w:gutter="0" w:header="0" w:top="680" w:footer="709" w:bottom="76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lang w:val="en-US"/>
    </w:rPr>
  </w:style>
  <w:style w:type="paragraph" w:styleId="Zkladntext2">
    <w:name w:val="Základní text 2"/>
    <w:basedOn w:val="Normal"/>
    <w:qFormat/>
    <w:pPr>
      <w:ind w:left="567" w:hanging="567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0:00Z</dcterms:created>
  <dc:creator>Ing. WEISSMANN Otmar</dc:creator>
  <dc:description/>
  <cp:keywords/>
  <dc:language>en-US</dc:language>
  <cp:lastModifiedBy>Lenka Hůlková</cp:lastModifiedBy>
  <cp:lastPrinted>2015-07-21T16:24:00Z</cp:lastPrinted>
  <dcterms:modified xsi:type="dcterms:W3CDTF">2015-07-21T14:24:00Z</dcterms:modified>
  <cp:revision>71</cp:revision>
  <dc:subject/>
  <dc:title>_</dc:title>
</cp:coreProperties>
</file>