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5. 5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č. 2 ke Smlouvě o poskytnutí finančního příspěvku na realizaci investiční akce Projekt ochrany vod povodí řeky Dyje – II. etapa, dílčí projekt D – region Třebíčsko, stavba Číměř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hodu o budoucí kupní smlouvě se ZD Kožichovice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5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Výběr a podpis smlouvy o dílo č. 1812013 VZ na dodávku a montáž dětských prolézaček se společností TEWIKO systems, s.r.o., se sídlem DR. Milady Horákové 185/66 Liberec. Tato společnost splnila všechny podmínky výběrového řízení a nabídla nejnižší cenu za zhotovení kompletního díla 573. 840,-Kč. 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Ze zadávacího řízení nebyla vyloučena žádná nabídka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(5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ouvu o zápůjčce s Horácko –ekologickým mikroregionem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věrečný účet obce Číměř za rok 2014, bez výhrad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Účetní závěrku obce Číměř za rok 2014, bez výhrad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. Schvaluje: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hodnutí č.HB046/15 o poskytnutí finančních prostředků v rámci Programu péče o krajinu v roce 2015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tarostka  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íměři 26. 5. 2015 Vyvěšeno na úřední desce:  26. 5. 2015 Sejmuto dne: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2:00Z</dcterms:created>
  <dc:creator>Ing. WEISSMANN Otmar</dc:creator>
  <dc:description/>
  <cp:keywords/>
  <dc:language>en-US</dc:language>
  <cp:lastModifiedBy>Lenka Hůlková</cp:lastModifiedBy>
  <cp:lastPrinted>2015-05-26T13:12:00Z</cp:lastPrinted>
  <dcterms:modified xsi:type="dcterms:W3CDTF">2015-05-26T11:12:00Z</dcterms:modified>
  <cp:revision>2</cp:revision>
  <dc:subject/>
  <dc:title>_</dc:title>
</cp:coreProperties>
</file>