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9. 12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6. 12. 2010 tj. ve čtvrtek v době od 18.0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ho provizoria na první měsíce roku 2011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jednání nové směrnice o účetnictví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 změny č. 7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obsazení kontrolního výbor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dohody mezi obcí Číměř a Zemědělským družstvem Kožichovice, družstvo, Kožichovice 43, 674 01 Třebíč o zajištění zimní údržby místních komunikací v obci Číměř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rganizační záležitosti zastupitelstv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becního úřadu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8:00Z</dcterms:created>
  <dc:creator>Ing. WEISSMANN Otmar</dc:creator>
  <dc:description/>
  <cp:keywords/>
  <dc:language>en-US</dc:language>
  <cp:lastModifiedBy>MSI</cp:lastModifiedBy>
  <cp:lastPrinted>2010-11-23T15:28:00Z</cp:lastPrinted>
  <dcterms:modified xsi:type="dcterms:W3CDTF">2010-12-09T17:38:00Z</dcterms:modified>
  <cp:revision>2</cp:revision>
  <dc:subject/>
  <dc:title>_</dc:title>
</cp:coreProperties>
</file>