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rPr/>
            </w:pPr>
            <w:r>
              <w:rPr/>
              <w:t>V Číměři dne:</w:t>
            </w:r>
          </w:p>
          <w:p>
            <w:pPr>
              <w:pStyle w:val="Znak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jc w:val="center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POZVÁNKA  NA  USTAVUJÍCÍ  ZASEDÁNÍ  ZASTUPITELSTVA  OBCE.</w:t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stavující zasedání zastupitelstva obce se koná dne 11.11.2010 tj. ve čtvrtek v době od 19.30 hod v zasedací místnosti obecního úřadu Číměř. 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ložení slibu členů zastupitelstva obce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dnání využitelnosti dosavadního jednacího řádu zastupitelstva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olba volební a návrhové komise.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ba starosty a místostarosty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ení členů zastupitelstva s podpisovým právem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řízení výborů zastupitelstva.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skuse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áclav Komíne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3:00Z</dcterms:created>
  <dc:creator>Ing. WEISSMANN Otmar</dc:creator>
  <dc:description/>
  <cp:keywords/>
  <dc:language>en-US</dc:language>
  <cp:lastModifiedBy>MSI</cp:lastModifiedBy>
  <cp:lastPrinted>2006-10-27T14:59:00Z</cp:lastPrinted>
  <dcterms:modified xsi:type="dcterms:W3CDTF">2010-11-03T15:33:00Z</dcterms:modified>
  <cp:revision>2</cp:revision>
  <dc:subject/>
  <dc:title>_</dc:title>
</cp:coreProperties>
</file>