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30. 8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8. 9. 2010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budoucí smlouvě o zřízení práva odpovídajícího věcnému břemenu na umístění nového sloupu a kabelu VN na pozemku parc. č. 227/6  v kú, Číměř nad Jihlavou mezi obcí Číměř a firmou E.ON Česká republika s.r.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investičních aktivit obce, které přesahují stávající volební období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grantu „Bezpečné metropolitní sítě 2010“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 případě zájmu projednání využívání prostoru klubovny pro mládež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becního úřadu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7:00Z</dcterms:created>
  <dc:creator>Ing. WEISSMANN Otmar</dc:creator>
  <dc:description/>
  <dc:language>en-US</dc:language>
  <cp:lastModifiedBy>CzechPoint</cp:lastModifiedBy>
  <cp:lastPrinted>2010-07-30T10:56:00Z</cp:lastPrinted>
  <dcterms:modified xsi:type="dcterms:W3CDTF">2010-08-30T10:49:00Z</dcterms:modified>
  <cp:revision>4</cp:revision>
  <dc:subject/>
  <dc:title>_</dc:title>
</cp:coreProperties>
</file>