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Kandidátní listi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o nové volby do Zastupitelstva obce Čímě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dne 23. břez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 volební strany:</w:t>
      </w:r>
      <w:r>
        <w:rPr>
          <w:rFonts w:cs="Arial" w:ascii="Arial" w:hAnsi="Arial"/>
          <w:b/>
          <w:sz w:val="22"/>
          <w:szCs w:val="22"/>
        </w:rPr>
        <w:t xml:space="preserve"> Nezávislý kandid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leb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á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     ...................      ………….</w:t>
        <w:tab/>
        <w:t xml:space="preserve">  ……..................................</w:t>
        <w:tab/>
        <w:t xml:space="preserve">jméno, příjmení </w:t>
        <w:tab/>
        <w:tab/>
        <w:t xml:space="preserve">          pohlaví </w:t>
        <w:tab/>
        <w:tab/>
        <w:t xml:space="preserve">věk </w:t>
        <w:tab/>
        <w:t xml:space="preserve">        </w:t>
        <w:tab/>
        <w:tab/>
        <w:t>povolá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i/>
          <w:sz w:val="16"/>
          <w:szCs w:val="16"/>
        </w:rPr>
        <w:t>(ke dni vole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obce, kde je kandidát přihlášen k trvalému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 ..........................   dne  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 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8:00Z</dcterms:created>
  <dc:creator>Homsiova</dc:creator>
  <dc:description/>
  <cp:keywords/>
  <dc:language>en-US</dc:language>
  <cp:lastModifiedBy>Brabencová Věra, Bc.</cp:lastModifiedBy>
  <cp:lastPrinted>2024-01-04T11:24:00Z</cp:lastPrinted>
  <dcterms:modified xsi:type="dcterms:W3CDTF">2024-01-04T10:28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