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e kandidátní listině pro  nové volby do Zastupitelstva obce Číměř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dne 23. března 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Prohlášení kandidá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Já níže podepsaný(-á) …...............................................................narozen(a) ………...............</w:t>
        <w:tab/>
        <w:tab/>
      </w:r>
      <w:r>
        <w:rPr>
          <w:rFonts w:cs="Arial" w:ascii="Arial" w:hAnsi="Arial"/>
          <w:i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i/>
          <w:color w:val="FF0000"/>
          <w:sz w:val="22"/>
          <w:szCs w:val="22"/>
          <w:vertAlign w:val="superscript"/>
        </w:rPr>
        <w:t>(jméno, příjmení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rvale bytem 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>(uvede se přesná adresa místa trvalého / přechodného pobytu podle OP nebo průkazu povolení pobytu cizince státu EU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souhlasím se svou kandidaturou; nejsou mi známy překážky volitelnosti /překážka ................................................................................................... pomine ke dni voleb do zastupitelstva obce (města, městyse) 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 xml:space="preserve">*) </w:t>
      </w:r>
      <w:r>
        <w:rPr>
          <w:rFonts w:cs="Arial" w:ascii="Arial" w:hAnsi="Arial"/>
          <w:sz w:val="22"/>
          <w:szCs w:val="22"/>
        </w:rPr>
        <w:t>; ………………………………………………/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al(a) jsem souhlas k tomu, abych byl(a) uveden(a) na jiné kandidátní listině pro volby do téhož zastupitelstv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0"/>
          <w:szCs w:val="20"/>
        </w:rPr>
        <w:t xml:space="preserve"> ………………………...…… 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  <w:sz w:val="22"/>
          <w:szCs w:val="22"/>
        </w:rPr>
        <w:t xml:space="preserve">               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  <w:t>*) uvede se odpovídající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5:00Z</dcterms:created>
  <dc:creator>vbrabencova</dc:creator>
  <dc:description/>
  <cp:keywords/>
  <dc:language>en-US</dc:language>
  <cp:lastModifiedBy>Brabencová Věra, Bc.</cp:lastModifiedBy>
  <dcterms:modified xsi:type="dcterms:W3CDTF">2024-01-04T10:47:00Z</dcterms:modified>
  <cp:revision>3</cp:revision>
  <dc:subject/>
  <dc:title>Příloha ke kandidátní listině pro volby do zastupitelstva obce (města, městyse) *)</dc:title>
</cp:coreProperties>
</file>