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2. 12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9. 12. 2009 tj. ve středu v době od 19.3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.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rozpočtového provizoria na první měsíce roku 2010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menování inventarizační komise ke kontrole obecního majetk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pronájmu prodejny potravin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dodatku č. 11 ke smlouvě o odstranění směsného komunálního odpadu mezi obcí Číměř a společností AVE komunální služby s.r.o., Žitavského 496, 156 00 Praha 5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jistiny společnosti AVE komunální služby s.r.o., Žitavského 496, 156 00 Praha 5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žádosti TJ zrakově postižených ZORA PRAHA, Pštrossova 33, 111 21 Praha 1 o příspěvek na činnost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formace obecního úřad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41:00Z</dcterms:created>
  <dc:creator>Ing. WEISSMANN Otmar</dc:creator>
  <dc:description/>
  <dc:language>en-US</dc:language>
  <cp:lastModifiedBy>CzechPoint</cp:lastModifiedBy>
  <cp:lastPrinted>2009-01-14T20:43:00Z</cp:lastPrinted>
  <dcterms:modified xsi:type="dcterms:W3CDTF">2009-12-02T19:08:00Z</dcterms:modified>
  <cp:revision>3</cp:revision>
  <dc:subject/>
  <dc:title>_</dc:title>
</cp:coreProperties>
</file>