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Naše značka:                              Vyřizuje:                                                 V Číměři dne: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                                 </w:t>
      </w:r>
      <w:r>
        <w:rPr>
          <w:sz w:val="24"/>
        </w:rPr>
        <w:t>p. Komínek tel. 568 888 652                     26.7.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E-mail: </w:t>
      </w:r>
      <w:r>
        <w:rPr/>
        <w:t>ou@cimer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Věc:        Zveřejnění záměru o prodeji pozemku.</w:t>
      </w:r>
    </w:p>
    <w:p>
      <w:pPr>
        <w:pStyle w:val="Tex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Číměř tímto zveřejňuje svůj záměr prodat parcelu č. 62 (zahrada) v k.ú. Číměř nad Jihlavo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parcel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měra</w:t>
            </w:r>
          </w:p>
        </w:tc>
      </w:tr>
    </w:tbl>
    <w:p>
      <w:pPr>
        <w:pStyle w:val="Zna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26 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both"/>
        <w:rPr>
          <w:sz w:val="28"/>
        </w:rPr>
      </w:pPr>
      <w:r>
        <w:rPr>
          <w:sz w:val="28"/>
        </w:rPr>
        <w:t>Vyvěšeno dne: 27. 7. 2009                              Sňato dne: 13. 8. 2009</w:t>
      </w:r>
    </w:p>
    <w:p>
      <w:pPr>
        <w:pStyle w:val="Text"/>
        <w:jc w:val="both"/>
        <w:rPr>
          <w:sz w:val="28"/>
        </w:rPr>
      </w:pPr>
      <w:r>
        <w:rPr>
          <w:sz w:val="28"/>
        </w:rPr>
      </w:r>
    </w:p>
    <w:p>
      <w:pPr>
        <w:pStyle w:val="Znak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OBEC  ČÍMĚŘ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Číměř 50,   PSČ  675 01  Vladislav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50:00Z</dcterms:created>
  <dc:creator>Komínek</dc:creator>
  <dc:description/>
  <cp:keywords/>
  <dc:language>en-US</dc:language>
  <cp:lastModifiedBy>ousc</cp:lastModifiedBy>
  <cp:lastPrinted>2008-04-21T19:14:00Z</cp:lastPrinted>
  <dcterms:modified xsi:type="dcterms:W3CDTF">2009-07-26T16:55:00Z</dcterms:modified>
  <cp:revision>4</cp:revision>
  <dc:subject/>
  <dc:title>             Naše značka:                              Vyřizuje:                                                 V Číměři dne:</dc:title>
</cp:coreProperties>
</file>