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3. 6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0. 6. 2009 tj. ve středu v době od 19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„Zprávy o výsledku přezkoumání hospodaření obce za rok 2008“ a projednání „Závěrečného účtu obce za rok 2008“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o poskytnutí podpory z Fondu Vysočiny na „Projekt FTTH datové sítě v obci Číměř“ mezi krajem Vysočina a obcí Číměř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návrhu vybavení kanceláře OÚ novým nábytkem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2:00Z</dcterms:created>
  <dc:creator>Ing. WEISSMANN Otmar</dc:creator>
  <dc:description/>
  <cp:keywords/>
  <dc:language>en-US</dc:language>
  <cp:lastModifiedBy>ousc</cp:lastModifiedBy>
  <cp:lastPrinted>2009-01-14T20:43:00Z</cp:lastPrinted>
  <dcterms:modified xsi:type="dcterms:W3CDTF">2009-06-03T18:42:00Z</dcterms:modified>
  <cp:revision>2</cp:revision>
  <dc:subject/>
  <dc:title>  _</dc:title>
</cp:coreProperties>
</file>