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6.8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Veřejná schůze zastupitelstva obce se koná dne 13.8.2008 tj. ve středu v době od 19.30 hod. v zasedací místnosti obecního úřadu Číměř. 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Program jednání.</w:t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jednání financování stavby „Společenské centrum obce Číměř“ úvěrem od ČMZRB a.s.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jednání financování stavby „ČOV Vladislav a splaškové kanalizace Číměř“ úvěrem, který by si vzal svazek obcí Vodovody a kanalizace se sídlem v Třebíči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8:01:00Z</dcterms:created>
  <dc:creator>Ing. WEISSMANN Otmar</dc:creator>
  <dc:description/>
  <cp:keywords/>
  <dc:language>en-US</dc:language>
  <cp:lastModifiedBy>ousc</cp:lastModifiedBy>
  <cp:lastPrinted>2008-08-06T20:14:00Z</cp:lastPrinted>
  <dcterms:modified xsi:type="dcterms:W3CDTF">2008-08-06T18:15:00Z</dcterms:modified>
  <cp:revision>4</cp:revision>
  <dc:subject/>
  <dc:title>  _</dc:title>
</cp:coreProperties>
</file>