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ZNÁMENÍ O STANOVENÍ POČTU ČLENŮ ZASTUPITELSTVA  OBCE ČÍMĚŘ pro následující volební období 2014-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astupitelstvo obce ČÍMĚŘ na svém zasedání konaném dne 16. 6. 2014 </w:t>
      </w:r>
      <w:r>
        <w:rPr>
          <w:rFonts w:cs="Arial" w:ascii="Arial" w:hAnsi="Arial"/>
          <w:b/>
          <w:bCs/>
          <w:sz w:val="22"/>
        </w:rPr>
        <w:t xml:space="preserve">s t a n o v i l o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v souladu s ust. § 67 zákona o obcích, že v následujících komunálních volbách</w:t>
      </w:r>
      <w:r>
        <w:rPr>
          <w:rFonts w:cs="Arial" w:ascii="Arial" w:hAnsi="Arial"/>
          <w:b/>
          <w:bCs/>
          <w:sz w:val="22"/>
        </w:rPr>
        <w:t xml:space="preserve"> 2014 bud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výše uvedeného zastupitelstva ob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</w:rPr>
        <w:t>voleno c e l k e m 7 členů zastupitelst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rPr/>
      </w:pPr>
      <w:r>
        <w:rPr/>
        <w:t>V Číměři 18. června 2014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Lenka Hůlková</w:t>
      </w:r>
    </w:p>
    <w:p>
      <w:pPr>
        <w:pStyle w:val="Zkladntext2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9:00Z</dcterms:created>
  <dc:creator>kucharova</dc:creator>
  <dc:description/>
  <cp:keywords/>
  <dc:language>en-US</dc:language>
  <cp:lastModifiedBy>Lenka Hůlková</cp:lastModifiedBy>
  <cp:lastPrinted>2010-05-10T09:09:00Z</cp:lastPrinted>
  <dcterms:modified xsi:type="dcterms:W3CDTF">2014-06-19T07:42:00Z</dcterms:modified>
  <cp:revision>5</cp:revision>
  <dc:subject/>
  <dc:title>INFORMACE  O  STANOVENÍ  POČTU  ČLENŮ  ZASTUPITELSTVA MĚSTA, OBCE,  KTERÉ  BUDE  VOLENO  VE  DNECH  …</dc:title>
</cp:coreProperties>
</file>