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 Z N Á M E N 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době a místě konání voleb do Poslanecké sněmovny Parlamentu České republiky</w:t>
      </w:r>
    </w:p>
    <w:p>
      <w:pPr>
        <w:pStyle w:val="TextBody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tarostKa obce ČÍMĚŘ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odle § 15 odst. 1 zákona č. 247/1995 S</w:t>
      </w:r>
      <w:r>
        <w:rPr>
          <w:rFonts w:cs="Arial" w:ascii="Arial" w:hAnsi="Arial"/>
          <w:sz w:val="28"/>
        </w:rPr>
        <w:t>b</w:t>
      </w:r>
      <w:r>
        <w:rPr>
          <w:rFonts w:cs="Arial" w:ascii="Arial" w:hAnsi="Arial"/>
          <w:caps/>
          <w:sz w:val="28"/>
        </w:rPr>
        <w:t>. o volbách do Parlamentu České republiky a o změně a doplnění některých dalších zákonů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>o z n a m u j e</w:t>
      </w:r>
      <w:r>
        <w:rPr>
          <w:rFonts w:cs="Arial" w:ascii="Arial" w:hAnsi="Arial"/>
          <w:b/>
          <w:sz w:val="28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Volby do Poslanecké sněmovny Parlamentu České republiky se uskuteč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v pátek dne 25. října 2013 od 14.00 hodin do 22.00 hodi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a v sobotu dne 26. října 2013 od 8.00 hodin do 14.00 hodi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ístem konání voleb  ve volebním  okrsku č. 1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8"/>
        </w:rPr>
        <w:t>je volební místnost Obecního úřadu Číměř 5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pro voliče, kteří jsou přihlášeni k trvalému pobytu v obci Číměř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Voliči bude umožněno hlasování poté, kdy prokáže svou totožnost a státní občanství České republiky platným cestovním, diplomatickým nebo služebním pasem České republiky anebo cestovním průkazem,  nebo platným občanským průkazem. Neprokáže-li svou totožnost a státní občanství České republiky, nebude mu hlasování umožněn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8"/>
        </w:rPr>
        <w:t>4. Každému voliči budou dodány nejpozději 1 den přede dnem konání  voleb  hlasovací lístky. Ve dnech voleb může volič obdržet hlasovací lístky i ve volební místnost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Volič může požádat ze závažných, zejména zdravotních důvodů, obecní úřad obce a ve dnech voleb okrskovou volební komisi o to, aby mohl hlasovat mimo volební místnost, a to pouze v územním obvodu volebního okrsku, pro který byla okrsková volební komise zřízen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V Číměři dne7. 10. 2013                                           Lenka Hůlková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starostk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5:00Z</dcterms:created>
  <dc:creator>Věra Brabencová</dc:creator>
  <dc:description/>
  <cp:keywords/>
  <dc:language>en-US</dc:language>
  <cp:lastModifiedBy>Lenka Hůlková, Okna&amp;Company</cp:lastModifiedBy>
  <cp:lastPrinted>2003-04-28T13:36:00Z</cp:lastPrinted>
  <dcterms:modified xsi:type="dcterms:W3CDTF">2013-10-07T09:44:00Z</dcterms:modified>
  <cp:revision>6</cp:revision>
  <dc:subject/>
  <dc:title>O Z NÁ M E N Í</dc:title>
</cp:coreProperties>
</file>