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23. 9. 2013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rozpočtovou změnu č. 5.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zpočtové změny č. 2 + č. 3+ č. 4.</w:t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úpravu jednacího řádu, a to konkrétně bodu 5.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dodatek č. 1 ke smlouvě o poskytnutí finančního příspěvku na realizaci investiční akce                        </w:t>
        <w:tab/>
        <w:t>„Projekt ochrany vod povodí řeky Dyje – II. etapa, dílčí projekt D – region Třebíčsko“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24. 9. 2013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: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0:00Z</dcterms:created>
  <dc:creator>Ing. WEISSMANN Otmar</dc:creator>
  <dc:description/>
  <dc:language>en-US</dc:language>
  <cp:lastModifiedBy>Lenka Hůlková, Okna&amp;Company</cp:lastModifiedBy>
  <cp:lastPrinted>2012-11-29T15:22:00Z</cp:lastPrinted>
  <dcterms:modified xsi:type="dcterms:W3CDTF">2013-09-24T08:10:00Z</dcterms:modified>
  <cp:revision>2</cp:revision>
  <dc:subject/>
  <dc:title>_</dc:title>
</cp:coreProperties>
</file>