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15. 12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23. 12. 2011 tj. ve pátek v době od 15.3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ého provizoria na první měsíce roku 2012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ěrnice pro inventarizaci majetk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ěrnice pro odpisování majetku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smlouvy na využívání sběrného dvora Studenec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vyřazení nepotřebného majetku ob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nformace o dílčím přezkoumaní hospodaření obce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dodatku ke smlouvě o nájmu a provozování plynárenského zařízeníč č. 1211001801/3868 mezi obcí Číměř a JMP NET, s.r.o., Plynárenská 499/1, 657 02 Brno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žádosti diecézní charity Brno, Oblastní charity Třebíč, Leopolda Pokorného 15, 674 01 Třebíč o finanční příspěvek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4:00Z</dcterms:created>
  <dc:creator>Ing. WEISSMANN Otmar</dc:creator>
  <dc:description/>
  <cp:keywords/>
  <dc:language>en-US</dc:language>
  <cp:lastModifiedBy>Ondra</cp:lastModifiedBy>
  <cp:lastPrinted>2011-09-16T07:11:00Z</cp:lastPrinted>
  <dcterms:modified xsi:type="dcterms:W3CDTF">2011-12-20T16:14:00Z</dcterms:modified>
  <cp:revision>2</cp:revision>
  <dc:subject/>
  <dc:title>_</dc:title>
</cp:coreProperties>
</file>