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13. 10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20. 10. 2011 tj. ve čtvrtek v době od 18.0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: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smlouvy o budoucí smlouvě o zřízení věcného břemene mezi Telefonica Czech Republic, a.s.,sídlo Praha 4 Michle, Za Brumlovkou 266/2, PSČ 140 22 a obcí Číměř na překládku telekomunikačního vedení na parcele č. 224/1 v k.ú. Číměř nad Jihlavo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smlouvy o poskytnutí příspěvek na realizaci investiční akce „Projektu Ochrany vod povodí řeky Dyje – II. etapa, dílčí projekt D – region Třebíčsko“ stavby: Vladislav ČOV a kanalizace mezi obcí Vladislav, obcí Číměř a Vodovody a kanalizace, dobrovolným svazkem obcí, Kubišova 1172, 674 01 Třebíč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prodeje dloudobého finančního majetku obce (otevřené veřejně obchdovatelné smíšené investiční fondy)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Projednání nabídky obcí na stavbu dešťové kanalizace a opravy místních komunikací po stavbě splaškové kanalizace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rozpočtové změny č. 6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4:00Z</dcterms:created>
  <dc:creator>Ing. WEISSMANN Otmar</dc:creator>
  <dc:description/>
  <cp:keywords/>
  <dc:language>en-US</dc:language>
  <cp:lastModifiedBy>Ondra</cp:lastModifiedBy>
  <cp:lastPrinted>2011-09-16T07:11:00Z</cp:lastPrinted>
  <dcterms:modified xsi:type="dcterms:W3CDTF">2011-10-18T09:54:00Z</dcterms:modified>
  <cp:revision>2</cp:revision>
  <dc:subject/>
  <dc:title>_</dc:title>
</cp:coreProperties>
</file>