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1. 9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8. 9. 2011 tj. ve čtvrtek v době od 18.0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nabídky opcí na stavbu dešťové kanalizace a opravy místních komunikací po stavbě splaškové kanalizace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7:00Z</dcterms:created>
  <dc:creator>Ing. WEISSMANN Otmar</dc:creator>
  <dc:description/>
  <dc:language>en-US</dc:language>
  <cp:lastModifiedBy>Iva Vechetová</cp:lastModifiedBy>
  <cp:lastPrinted>2011-09-05T15:31:00Z</cp:lastPrinted>
  <dcterms:modified xsi:type="dcterms:W3CDTF">2011-09-06T06:07:00Z</dcterms:modified>
  <cp:revision>2</cp:revision>
  <dc:subject/>
  <dc:title>_</dc:title>
</cp:coreProperties>
</file>