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4. 5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NA VEŘEJNOU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2. 5. 2011 tj. ve čtvrtek v době od 18.0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„Zápisu z valné hromady mikroregionu Horácko, konané dne 9. 4. 2011 v 9.00 hodin v jídelně základní školy v Budišově“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„Zápisu z jednání valné hromady svazku obcí „Skládka TKO“, která se konala v úterý 17. března 2011 ve 14 hodin v sále kulturního domu FORUM, Masarykovo náměstí 1313/13, Třebíč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7:00Z</dcterms:created>
  <dc:creator>Ing. WEISSMANN Otmar</dc:creator>
  <dc:description/>
  <cp:keywords/>
  <dc:language>en-US</dc:language>
  <cp:lastModifiedBy>MSI</cp:lastModifiedBy>
  <cp:lastPrinted>2011-05-09T08:22:00Z</cp:lastPrinted>
  <dcterms:modified xsi:type="dcterms:W3CDTF">2011-05-09T14:57:00Z</dcterms:modified>
  <cp:revision>2</cp:revision>
  <dc:subject/>
  <dc:title>_</dc:title>
</cp:coreProperties>
</file>